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ъм чл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ЛАРАЦИ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писаният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трите имена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кларир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 доброволно и информирано давам изричното си съгласие Областна дирекция „Земеделие“ – Видин да обработва личните ми данни чрез автоматизирани системи и/или на хартия с цел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ности по чл. 37в, ал. 3, т. 2 от ЗСПЗ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домен(а) съм, ч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Категориите лични данни, които ще бъдат обработвани на основата на моето съгласие, са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зическа идентичност, икономическа идентичност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стъп до личните ми данни ще имат: служители на ОД „Земеделие“ – Видин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Личните ми данни ще бъдат съхранявани в срок от:  10 годин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лед срока на съхранение личните ми данни ще бъдат унищожени по следния ред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и на хартия – чрез предаване на специализирана фирма за унищожаване на неценни материал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ектронни данни – чрез изтриване от електронната база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ознат(а) съм с правата си на субект на лични данни, а именно право н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ъп до личните ми данн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игиране (ако данните са неточни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триване (право „да бъда забравен“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аване на обработването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носимост на личните ми данни между отделни администратор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зражение срещу обработването на личните ми данн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ба до надзорен орган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не бъда обект на решение, основаващо се единствено на автоматизирано обработване, включващо профилиране, което поражда правни последствия за мен като субект на данните или по подобен начин ме засяга в значителна степен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о съдебен или административен ред, в случай че правата ми на субект на данни са били наруш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кларато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дпи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на: 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: 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6:00Z</dcterms:created>
  <dc:creator>Angelova, Petia</dc:creator>
  <dc:description/>
  <cp:keywords/>
  <dc:language>en-US</dc:language>
  <cp:lastModifiedBy>User</cp:lastModifiedBy>
  <cp:lastPrinted>2018-05-25T09:25:00Z</cp:lastPrinted>
  <dcterms:modified xsi:type="dcterms:W3CDTF">2025-01-13T10:56:00Z</dcterms:modified>
  <cp:revision>2</cp:revision>
  <dc:subject/>
  <dc:title/>
</cp:coreProperties>
</file>