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ъм чл.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КЛАРАЦИЯ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писаният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трите имена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екларир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 доброволно и информирано давам изричното си съгласие Областна дирекция „Земеделие“ – Бургас да обработва личните ми данни чрез автоматизирани системи и/или на хартия с цел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йности по чл. 37в, ал. 3, т. 2 от ЗСПЗ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ведомен(а) съм, ч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Категориите лични данни, които ще бъдат обработвани на основата на моето съгласие, са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изическа идентичност, икономическа идентичност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остъп до личните ми данни ще имат: служители на ОД „Земеделие“ – Бурга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Личните ми данни ще бъдат съхранявани в срок от:  10 години, съгласно Номенклатурата на делата от 2017г. на ОДЗ- Бургас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лед срока на съхранение личните ми данни ще бъдат унищожени по следния ред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и на хартия – чрез предаване на специализирана фирма за унищожаване на неценни материал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лектронни данни – чрез изтриване от електронната база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познат(а) съм с правата си на субект на лични данни, а именно право н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ъп до личните ми данн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игиране (ако данните са неточни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триване (право „да бъда забравен“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аване на обработването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носимост на личните ми данни между отделни администратор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ъзражение срещу обработването на личните ми данн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алба до надзорен орган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не бъда обект на решение, основаващо се единствено на автоматизирано обработване, включващо профилиране, което поражда правни последствия за мен като субект на данните или по подобен начин ме засяга в значителна степен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а по съдебен или административен ред, в случай че правата ми на субект на данни са били наруш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кларатор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......................................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подпи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ена: 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та: 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11:00Z</dcterms:created>
  <dc:creator>Angelova, Petia</dc:creator>
  <dc:description/>
  <dc:language>en-US</dc:language>
  <cp:lastModifiedBy>user</cp:lastModifiedBy>
  <cp:lastPrinted>2018-05-25T09:25:00Z</cp:lastPrinted>
  <dcterms:modified xsi:type="dcterms:W3CDTF">2019-12-04T15:11:00Z</dcterms:modified>
  <cp:revision>2</cp:revision>
  <dc:subject/>
  <dc:title/>
</cp:coreProperties>
</file>