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№ 1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към Заповед № РД-01-118/04.05.2018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ing1"/>
        <w:spacing w:before="0" w:after="120"/>
        <w:ind w:left="5528" w:hanging="0"/>
        <w:rPr/>
      </w:pPr>
      <w:r>
        <w:rPr/>
        <w:t xml:space="preserve">ДО </w:t>
      </w:r>
    </w:p>
    <w:p>
      <w:pPr>
        <w:pStyle w:val="Heading5"/>
        <w:ind w:left="5529" w:hanging="0"/>
        <w:rPr>
          <w:b/>
          <w:b/>
        </w:rPr>
      </w:pPr>
      <w:r>
        <w:rPr>
          <w:b/>
        </w:rPr>
        <w:t>МИНИСТЪРА НА ЗДРАВЕОПАЗВАНЕТО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/>
      </w:pPr>
      <w:r>
        <w:rPr/>
        <w:t>З А Я В Л Е Н И Е</w:t>
      </w:r>
    </w:p>
    <w:p>
      <w:pPr>
        <w:pStyle w:val="Normal"/>
        <w:jc w:val="center"/>
        <w:rPr>
          <w:sz w:val="22"/>
          <w:szCs w:val="22"/>
          <w:lang w:eastAsia="bg-BG"/>
        </w:rPr>
      </w:pPr>
      <w:r>
        <w:rPr>
          <w:b/>
          <w:caps/>
          <w:sz w:val="22"/>
        </w:rPr>
        <w:t>за издаване на лицензия за производство на наркотични вещества</w:t>
      </w:r>
      <w:r>
        <w:rPr>
          <w:b/>
          <w:bCs/>
          <w:caps/>
          <w:lang w:eastAsia="bg-BG"/>
        </w:rPr>
        <w:t xml:space="preserve"> </w:t>
      </w:r>
      <w:r>
        <w:rPr>
          <w:b/>
          <w:bCs/>
          <w:caps/>
          <w:sz w:val="22"/>
          <w:szCs w:val="22"/>
          <w:lang w:eastAsia="bg-BG"/>
        </w:rPr>
        <w:t>И ЛЕКАРСТВЕНИ ПРОДУКТИ, СЪДЪРЖАЩИ НАРКОТИЧНИ ВЕЩЕСТВА</w:t>
      </w:r>
    </w:p>
    <w:p>
      <w:pPr>
        <w:pStyle w:val="TextBody"/>
        <w:jc w:val="center"/>
        <w:rPr>
          <w:b/>
          <w:b/>
          <w:caps/>
          <w:sz w:val="22"/>
          <w:szCs w:val="22"/>
          <w:lang w:eastAsia="bg-BG"/>
        </w:rPr>
      </w:pPr>
      <w:r>
        <w:rPr>
          <w:b/>
          <w:caps/>
          <w:sz w:val="22"/>
          <w:szCs w:val="22"/>
          <w:lang w:eastAsia="bg-BG"/>
        </w:rPr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jc w:val="center"/>
        <w:rPr/>
      </w:pPr>
      <w:r>
        <w:rPr/>
        <w:t>От 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  <w:lang w:val="bg-BG"/>
        </w:rPr>
      </w:pPr>
      <w:r>
        <w:rPr>
          <w:i/>
          <w:lang w:val="bg-BG"/>
        </w:rPr>
        <w:t>(име, презиме, фамилия)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длъжност ………………………………………………………………………………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952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cantSplit w:val="true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right"/>
              <w:rPr/>
            </w:pPr>
            <w:r>
              <w:rPr/>
              <w:t>Л.К.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/>
            </w:pPr>
            <w:r>
              <w:rPr/>
              <w:t>ЕГ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50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47"/>
        <w:gridCol w:w="3118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дрес:            гр./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пощ.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представляващ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</w:rPr>
            </w:pPr>
            <w:r>
              <w:rPr>
                <w:sz w:val="24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lang w:val="bg-BG"/>
              </w:rPr>
              <w:t>...</w:t>
            </w:r>
          </w:p>
          <w:p>
            <w:pPr>
              <w:pStyle w:val="Normal"/>
              <w:spacing w:before="240" w:after="12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lang w:val="bg-BG"/>
        </w:rPr>
      </w:pPr>
      <w:r>
        <w:rPr>
          <w:i/>
          <w:lang w:val="bg-BG"/>
        </w:rPr>
        <w:t xml:space="preserve">(Наименование на </w:t>
      </w:r>
      <w:r>
        <w:rPr>
          <w:i/>
        </w:rPr>
        <w:t>физическо</w:t>
      </w:r>
      <w:r>
        <w:rPr>
          <w:i/>
          <w:lang w:val="bg-BG"/>
        </w:rPr>
        <w:t>то</w:t>
      </w:r>
      <w:r>
        <w:rPr>
          <w:i/>
        </w:rPr>
        <w:t xml:space="preserve"> или юридическо</w:t>
      </w:r>
      <w:r>
        <w:rPr>
          <w:i/>
          <w:lang w:val="bg-BG"/>
        </w:rPr>
        <w:t>то</w:t>
      </w:r>
      <w:r>
        <w:rPr>
          <w:i/>
        </w:rPr>
        <w:t xml:space="preserve"> лице</w:t>
      </w:r>
      <w:r>
        <w:rPr>
          <w:i/>
          <w:lang w:val="bg-BG"/>
        </w:rPr>
        <w:t xml:space="preserve"> и ЕИК)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едалище и адрес на управление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"/>
        <w:gridCol w:w="2126"/>
        <w:gridCol w:w="3118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2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пощ.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9"/>
        <w:gridCol w:w="1984"/>
        <w:gridCol w:w="993"/>
        <w:gridCol w:w="26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sz w:val="24"/>
          <w:lang w:val="bg-BG"/>
        </w:rPr>
        <w:t>Притежаващ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разрешение за производство на лекарствени продукти 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212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</w:p>
        </w:tc>
      </w:tr>
    </w:tbl>
    <w:p>
      <w:pPr>
        <w:pStyle w:val="BodyText2"/>
        <w:rPr/>
      </w:pPr>
      <w:r>
        <w:rPr/>
        <w:t>издадено по реда на Закона за лекарствените продукти в хуманната медицина.</w:t>
      </w:r>
    </w:p>
    <w:p>
      <w:pPr>
        <w:pStyle w:val="BodyText2"/>
        <w:ind w:firstLine="720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360" w:before="0" w:after="120"/>
        <w:ind w:firstLine="720"/>
        <w:rPr/>
      </w:pPr>
      <w:r>
        <w:rPr/>
        <w:t>Моля на основание на чл. 32, ал. 1 от Закона за контрол върху наркотичните вещества и прекурсорите (ЗКНВП), да бъде издадена лицензия за дейности с наркотични вещества по приложения списък.</w:t>
      </w:r>
    </w:p>
    <w:p>
      <w:pPr>
        <w:pStyle w:val="TextBody"/>
        <w:spacing w:before="0" w:after="120"/>
        <w:rPr/>
      </w:pPr>
      <w:r>
        <w:rPr/>
        <w:t>Дейности с наркотични вещества и лекарствени продукти, съдържащи наркотични вещества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425"/>
        <w:gridCol w:w="567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работ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ърговия на ед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ъхранява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н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н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енасяне и превозва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</w:tbl>
    <w:p>
      <w:pPr>
        <w:pStyle w:val="TextBody"/>
        <w:spacing w:before="0" w:after="12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lang w:val="bg-BG"/>
        </w:rPr>
        <w:t>Забележка: Верният отговор се зачертава.</w:t>
      </w:r>
    </w:p>
    <w:p>
      <w:pPr>
        <w:pStyle w:val="BodyText2"/>
        <w:ind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spacing w:before="0" w:after="120"/>
        <w:ind w:firstLine="720"/>
        <w:jc w:val="both"/>
        <w:rPr/>
      </w:pPr>
      <w:r>
        <w:rPr/>
        <w:t>Сгради и помещения, където ще се извършват дейности с наркотични вещества:</w:t>
      </w:r>
    </w:p>
    <w:p>
      <w:pPr>
        <w:pStyle w:val="TextBody"/>
        <w:ind w:firstLine="720"/>
        <w:jc w:val="both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402"/>
        <w:gridCol w:w="1701"/>
        <w:gridCol w:w="1843"/>
      </w:tblGrid>
      <w:tr>
        <w:trPr>
          <w:cantSplit w:val="true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града/помещение</w:t>
              <w:br/>
              <w:t>цех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>точен адре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>дейност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писание по приложение 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lang w:val="bg-BG"/>
        </w:rPr>
        <w:t>За фармацевт по чл. 34 от ЗКНВП е определен: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228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6"/>
      </w:tblGrid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.К.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ЕГ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50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3051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Адрес:           гр./с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bg-BG"/>
              </w:rPr>
              <w:t>пощ.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2214"/>
        <w:gridCol w:w="2214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на диплома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да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от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TextBody"/>
        <w:rPr>
          <w:sz w:val="20"/>
        </w:rPr>
      </w:pPr>
      <w:r>
        <w:rPr>
          <w:sz w:val="20"/>
        </w:rPr>
        <w:t>Прилагам следните документи: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исание на сгради и помещения по Приложения №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eastAsia="bg-BG"/>
              </w:rPr>
              <w:t>Удостоверение, издадено от съответната данъчна служба, относно наличието или липсата на публични задължения към държават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eastAsia="bg-BG"/>
              </w:rPr>
              <w:t>Копие от документ за право на собственост или право на ползване на обекта, в който ще се извършват дейности с наркотични вещества и лекарствени продукти, съдържащи наркотични веществ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eastAsia="bg-BG"/>
              </w:rPr>
              <w:t>Одобрен от главния архитект на съответната община архитектурен проект на сградите и помещенията, в които ще се извършват дейности с наркотични веществ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bg-BG"/>
              </w:rPr>
              <w:t>Копие от договора за охрана с физическо или юридическо лице, притежаващо разрешение за осъществяване на частн</w:t>
            </w:r>
            <w:r>
              <w:rPr>
                <w:sz w:val="18"/>
                <w:szCs w:val="18"/>
                <w:lang w:val="bg-BG" w:eastAsia="bg-BG"/>
              </w:rPr>
              <w:t xml:space="preserve">а </w:t>
            </w:r>
            <w:r>
              <w:rPr>
                <w:sz w:val="18"/>
                <w:szCs w:val="18"/>
                <w:lang w:eastAsia="bg-BG"/>
              </w:rPr>
              <w:t>охранителна дейнос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bg-BG"/>
              </w:rPr>
              <w:t>Инструкция за извършване на дейности с наркотични вещества и лекарствени продукти, съдържащи наркотични вещества, одобрена от едноличния търговец, управителя или изпълнителния директор на юридическото лице и от отговорния магистър-фармацевт по чл. 34 от ЗКНВП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Заповед на едноличния търговец или управляващия дружеството за определяне на лицата, които отговарят пряко за изпълнение на дейностите с наркотични веществ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иплома за завършено висше образование по специалността „Фармация” на магистър-фармацевта по чл. 34 от ЗКНВП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окумент, удостоверяващ, че на отговорния магистър-фармацевт по чл. 34 от ЗКНВП са възложени функциите по изпълнение на задълженията, предвидени в лицензият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val="bg-BG"/>
              </w:rPr>
              <w:t xml:space="preserve">Описание на технологичния процес (технологичната схема при производство на наркотични вещества) и кратко описание на машините и съоръженията, които ще се използват при производството и преработването на наркотични вещества и </w:t>
            </w:r>
            <w:r>
              <w:rPr>
                <w:sz w:val="18"/>
                <w:szCs w:val="18"/>
                <w:lang w:val="bg-BG" w:eastAsia="bg-BG"/>
              </w:rPr>
              <w:t>лекарствени продукти, съдържащи наркотични веществ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val="bg-BG"/>
              </w:rPr>
              <w:t>Копие от материално-разходния норматив от технологичния регламент за производство на всеки лекарствен продукт, съдържащ наркотични веществ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писък на наркотичните вещества, с които ще се извършват дейностите, посочени в заявлениет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окумент за платена такса в размер, определен в тарифата по чл. 9, ал. 3 от ЗКНВП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ind w:left="3969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3969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426"/>
        <w:rPr>
          <w:sz w:val="16"/>
          <w:szCs w:val="16"/>
          <w:lang w:val="bg-BG"/>
        </w:rPr>
      </w:pPr>
      <w:r>
        <w:rPr>
          <w:b/>
          <w:sz w:val="18"/>
          <w:lang w:val="bg-BG"/>
        </w:rPr>
        <w:t>Съгласен/съгласна съм личните ми данни да се обработват и съхраняват в Министерството на здравеопазването за целите на настоящото заявление.</w:t>
      </w:r>
    </w:p>
    <w:p>
      <w:pPr>
        <w:pStyle w:val="Normal"/>
        <w:ind w:left="6237" w:hanging="0"/>
        <w:rPr>
          <w:lang w:val="bg-BG"/>
        </w:rPr>
      </w:pPr>
      <w:r>
        <w:rPr>
          <w:lang w:val="bg-BG"/>
        </w:rPr>
        <w:t>Подпис на заявителя:</w:t>
      </w:r>
    </w:p>
    <w:p>
      <w:pPr>
        <w:pStyle w:val="Normal"/>
        <w:ind w:left="6237" w:hanging="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left="6237" w:hanging="0"/>
        <w:rPr>
          <w:sz w:val="18"/>
          <w:lang w:val="bg-BG"/>
        </w:rPr>
      </w:pPr>
      <w:r>
        <w:rPr>
          <w:lang w:val="bg-BG"/>
        </w:rPr>
        <w:t>(печат)</w:t>
      </w:r>
    </w:p>
    <w:p>
      <w:pPr>
        <w:pStyle w:val="Normal"/>
        <w:ind w:left="3969" w:hanging="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left="3969" w:hanging="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firstLine="426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Съгласен/съгласна съм личните ми данни да се обработват и съхраняват в Министерството на здравеопазването за целите на настоящото заявление.</w:t>
      </w:r>
    </w:p>
    <w:p>
      <w:pPr>
        <w:pStyle w:val="Normal"/>
        <w:spacing w:before="0" w:after="120"/>
        <w:ind w:left="5387" w:firstLine="284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ind w:left="5387" w:firstLine="283"/>
        <w:rPr>
          <w:sz w:val="18"/>
          <w:lang w:val="bg-BG"/>
        </w:rPr>
      </w:pPr>
      <w:r>
        <w:rPr>
          <w:sz w:val="18"/>
          <w:lang w:val="bg-BG"/>
        </w:rPr>
        <w:t>Подпис на фармацевта по чл. 34 от ЗКНВП: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>приложение</w:t>
      </w:r>
      <w:r>
        <w:rPr>
          <w:b/>
          <w:sz w:val="28"/>
          <w:lang w:val="bg-BG"/>
        </w:rPr>
        <w:t xml:space="preserve"> №……</w:t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Heading1"/>
        <w:rPr/>
      </w:pPr>
      <w:r>
        <w:rPr/>
        <w:t>Склад за активни вещест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"/>
        <w:gridCol w:w="2126"/>
        <w:gridCol w:w="3118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2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пощ.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rPr/>
      </w:pPr>
      <w:r>
        <w:rPr>
          <w:szCs w:val="24"/>
          <w:lang w:eastAsia="bg-BG"/>
        </w:rPr>
        <w:t>Лицата, определени по чл. 32а, ал. 1, т. 13 от ЗКНВП</w:t>
      </w:r>
      <w:r>
        <w:rPr/>
        <w:t>: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ерки за безопасност:</w:t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before="0" w:after="120"/>
        <w:rPr/>
      </w:pPr>
      <w:r>
        <w:rPr/>
        <w:t>1. Описание на сградата: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сивна, нежилищна, с железобетонни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сигурена денонощна ох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before="0" w:after="120"/>
        <w:rPr/>
      </w:pPr>
      <w:r>
        <w:rPr/>
        <w:t>2. Описание на помещението, където ще се съхраняват наркотични вещества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амостоятел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 един в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ез прозор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о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</w:t>
            </w:r>
            <w:r>
              <w:rPr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исоч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етонни стени, под и таван с лесно почистващи се повърх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блиндирана врата, заключваща се с кодов секр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и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етална врата със секретно заключ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сигурена изкуствена вентил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сигурена пожароизвестителна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игнално-охранителна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идеока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оборудвано с апаратура и инструментариум за претегляне 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ркотичните вещества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/>
      </w:pPr>
      <w:r>
        <w:rPr>
          <w:i/>
          <w:lang w:val="bg-BG"/>
        </w:rPr>
        <w:t>Забележка: Зачертава се верният отговор.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>приложение</w:t>
      </w:r>
      <w:r>
        <w:rPr>
          <w:b/>
          <w:sz w:val="28"/>
          <w:lang w:val="bg-BG"/>
        </w:rPr>
        <w:t xml:space="preserve"> №……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rPr/>
      </w:pPr>
      <w:r>
        <w:rPr/>
        <w:t>Сграда за производство или преработване на наркотични вещест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"/>
        <w:gridCol w:w="2126"/>
        <w:gridCol w:w="3118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2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щ.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це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>
          <w:szCs w:val="24"/>
          <w:lang w:eastAsia="bg-BG"/>
        </w:rPr>
        <w:t>Лицата, определени по чл. 32а, ал. 1, т. 13 от ЗКНВП</w:t>
      </w:r>
      <w:r>
        <w:rPr/>
        <w:t>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spacing w:before="60" w:after="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ерки за безопасност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  <w:t>1. Описание на сградата: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сивна, нежилищна, с железобетонни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сигурена денонощна ох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  <w:t>2. Описание на междинния склад за активни вещества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амостоятел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о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</w:t>
            </w:r>
            <w:r>
              <w:rPr>
                <w:sz w:val="24"/>
                <w:vertAlign w:val="superscript"/>
                <w:lang w:val="bg-BG"/>
              </w:rPr>
              <w:t>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соч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ени, под и таван с лесно почистващи се повърх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рата със секретно заключ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тална к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тален шкаф със секретно заключ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сигурена пожароизвестителна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гнално-охранителна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деока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120"/>
        <w:rPr/>
      </w:pPr>
      <w:r>
        <w:rPr/>
        <w:t>3. Описание на помещенията, в които се извършва производство и преработване на наркотични вещества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сигурена пожароизвестителна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гнално-охранителна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деокаме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</w:tbl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врати със секретно заключ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/>
        <w:t>4. Описание на помещенията за производство и съхраняване на лекарствени продукти при стерилни и асептични условия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ншна сигнално-охранителна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</w:tbl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  <w:t>5. Описание на помещение за съхраняване междинна продукция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0"/>
      </w:tblGrid>
      <w:tr>
        <w:trPr>
          <w:trHeight w:val="314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амостоятел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о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</w:t>
            </w:r>
            <w:r>
              <w:rPr>
                <w:sz w:val="24"/>
                <w:vertAlign w:val="superscript"/>
                <w:lang w:val="bg-BG"/>
              </w:rPr>
              <w:t>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соч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ени, под и таван с лесно почистващи се повърх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рата със секретно заключ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тална к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тален шкаф със секретно заключ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сигурена пожароизвестителна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гнално-охранителна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деока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  <w:t>6. Описание на помещение за съхраняване на опаковъчни материали за лекарствени продукти съдържащи наркотични вещества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0"/>
      </w:tblGrid>
      <w:tr>
        <w:trPr>
          <w:trHeight w:val="314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амостоятелно със секретно заключ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/>
      </w:pPr>
      <w:r>
        <w:rPr>
          <w:i/>
          <w:lang w:val="bg-BG"/>
        </w:rPr>
        <w:t>Забележка: Зачертава се верният отговор.</w:t>
      </w:r>
      <w:r>
        <w:br w:type="page"/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>приложение</w:t>
      </w:r>
      <w:r>
        <w:rPr>
          <w:b/>
          <w:sz w:val="28"/>
          <w:lang w:val="bg-BG"/>
        </w:rPr>
        <w:t xml:space="preserve"> №……</w:t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Heading1"/>
        <w:rPr/>
      </w:pPr>
      <w:r>
        <w:rPr/>
        <w:t>Склад за съхраняване на лекарствени продукти, съдържащи наркотични вещест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"/>
        <w:gridCol w:w="2126"/>
        <w:gridCol w:w="3118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2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щ.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rPr/>
      </w:pPr>
      <w:r>
        <w:rPr>
          <w:szCs w:val="24"/>
          <w:lang w:eastAsia="bg-BG"/>
        </w:rPr>
        <w:t>Лицата, определени по чл. 32а, ал. 1, т. 13 от ЗКНВП</w:t>
      </w:r>
      <w:r>
        <w:rPr/>
        <w:t>: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ерки за безопасност:</w:t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  <w:t>1. Описание на сградата: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сивна, нежилищна, с железобетонни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сигурена денонощна ох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</w:tbl>
    <w:p>
      <w:pPr>
        <w:pStyle w:val="Normal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TextBody"/>
        <w:rPr/>
      </w:pPr>
      <w:r>
        <w:rPr/>
        <w:t>2. Описание на помещението, където ще се съхраняват лекарствени продукти, съдържащи наркотични вещества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амостоятел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 един в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ез прозор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о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</w:t>
            </w:r>
            <w:r>
              <w:rPr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тени, под и таван с лесно почистващи се повърх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етална врата със секретно заключ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сигурена изкуствена вентил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сигурена пожароизвестителна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игнално-охранителна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идеока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особена отделна зона в склада, обозначена с надпис “Лекарствени продукти, съдържащи наркотични вещества</w:t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 комбинация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</w:tbl>
    <w:p>
      <w:pPr>
        <w:pStyle w:val="Normal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rPr/>
      </w:pPr>
      <w:r>
        <w:rPr>
          <w:i/>
          <w:lang w:val="bg-BG"/>
        </w:rPr>
        <w:t>Забележка: Зачертава се верният отговор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38:00Z</dcterms:created>
  <dc:creator>PHARE Contract no.1101C/9</dc:creator>
  <dc:description/>
  <cp:keywords/>
  <dc:language>en-US</dc:language>
  <cp:lastModifiedBy>Anna Yosifova</cp:lastModifiedBy>
  <cp:lastPrinted>2007-05-14T13:57:00Z</cp:lastPrinted>
  <dcterms:modified xsi:type="dcterms:W3CDTF">2018-05-08T07:53:00Z</dcterms:modified>
  <cp:revision>21</cp:revision>
  <dc:subject/>
  <dc:title>ЗАЯВЛЕНИЕ</dc:title>
</cp:coreProperties>
</file>