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ind w:firstLine="45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ind w:left="810" w:hanging="27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ind w:left="810" w:hanging="27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51:00Z</dcterms:modified>
  <cp:revision>9</cp:revision>
  <dc:subject/>
  <dc:title>Р Е П У Б Л И К А   Б Ъ Л Г А Р И Я</dc:title>
</cp:coreProperties>
</file>