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4</w:t>
      </w:r>
      <w:r>
        <w:rPr>
          <w:lang w:val="en-US"/>
        </w:rPr>
        <w:t>-</w:t>
      </w:r>
      <w:r>
        <w:rPr/>
        <w:t>ЕП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..............., община ...................................., район ............................, област …………......................, ж.к./ул. ........................................., бл. № ......., вх. ..... , ет. ....., ап. ....,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: гр./с. .................................., община ....................., район ................., област ........................, ж.к./ул. ........................................., бл. № ......., вх. ....., ет. ....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членове на Европейския парламент от Република България на 26 май 2019 г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на съм личните ми данни да бъдат обработвани във връзка с произвеждане на изборите за членове на Европейския парламент от Република България на 26 май 2019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.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>Заявленията се подават не по-късно от 14 дни преди изборния ден – 11 май 2019 г. пред органите по чл. 23, ал. 1 ИК по настоящия адрес на избирателя. Със същото съдържание избирателите могат да подадат електронно заявление през интернет страницата на съответната община по настоящ адрес</w:t>
      </w:r>
    </w:p>
    <w:p>
      <w:pPr>
        <w:pStyle w:val="Heading4"/>
        <w:ind w:right="-108" w:firstLine="851"/>
        <w:rPr/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46:00Z</dcterms:created>
  <dc:creator>msivova</dc:creator>
  <dc:description/>
  <cp:keywords/>
  <dc:language>en-US</dc:language>
  <cp:lastModifiedBy>Desislava Zamfirova</cp:lastModifiedBy>
  <cp:lastPrinted>2014-03-29T22:47:00Z</cp:lastPrinted>
  <dcterms:modified xsi:type="dcterms:W3CDTF">2024-05-08T13:46:00Z</dcterms:modified>
  <cp:revision>2</cp:revision>
  <dc:subject/>
  <dc:title>Приложение № 6</dc:title>
</cp:coreProperties>
</file>