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вх. №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дата: 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Д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МЕТА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А ГАБРОВО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spacing w:lineRule="auto" w:line="360"/>
        <w:ind w:firstLine="3261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  <w:lang w:val="bg-BG"/>
        </w:rPr>
        <w:t>(</w:t>
      </w:r>
      <w:r>
        <w:rPr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– 2133 и 2134</w:t>
      </w:r>
      <w:r>
        <w:rPr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rPr>
          <w:color w:val="000000"/>
          <w:spacing w:val="6"/>
          <w:sz w:val="24"/>
          <w:szCs w:val="24"/>
          <w:lang w:val="bg-BG"/>
        </w:rPr>
      </w:pPr>
      <w:r>
        <w:rPr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……………………………………………………………...……………………............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ЕГН: ………………………...…..…., роден в гр./с/. …………..................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……………………………………...……………………............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</w:t>
      </w:r>
      <w:r>
        <w:rPr>
          <w:sz w:val="24"/>
          <w:szCs w:val="24"/>
        </w:rPr>
        <w:t>eфон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............…………………..………, </w:t>
      </w:r>
      <w:r>
        <w:rPr>
          <w:sz w:val="24"/>
          <w:szCs w:val="24"/>
        </w:rPr>
        <w:t>e-mail</w:t>
      </w:r>
      <w:r>
        <w:rPr>
          <w:sz w:val="24"/>
          <w:szCs w:val="24"/>
          <w:lang w:val="bg-BG"/>
        </w:rPr>
        <w:t>: ………………………..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КМЕ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Желая да ми бъде издадено удостоверение по образец за осигурителен стаж и/или дохо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-2         /  УП-3    -    за периода от ……………..…...…. до ............................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1143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</wp:posOffset>
                </wp:positionV>
                <wp:extent cx="218440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0.9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: …………….......................................................................................................... длъжност: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-2         /  УП-3    -    за периода от ……………..…...…. до ............................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11430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</wp:posOffset>
                </wp:positionV>
                <wp:extent cx="218440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0.9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: …………….......................................................................................................... длъжност:……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-2         /  УП-3    -    за периода от ……………..…...…. до ............................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11430</wp:posOffset>
                </wp:positionV>
                <wp:extent cx="216535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9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1445</wp:posOffset>
                </wp:positionH>
                <wp:positionV relativeFrom="paragraph">
                  <wp:posOffset>11430</wp:posOffset>
                </wp:positionV>
                <wp:extent cx="218440" cy="142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1.2pt;mso-wrap-distance-left:9.05pt;mso-wrap-distance-right:9.05pt;mso-wrap-distance-top:0pt;mso-wrap-distance-bottom:0pt;margin-top:0.9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работа: …………….......................................................................................................... длъжност: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. …………………………………………………………….………………………….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aдрес: 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…………… </w:t>
      </w:r>
      <w:r>
        <w:rPr>
          <w:sz w:val="24"/>
          <w:szCs w:val="24"/>
          <w:lang w:val="bg-BG"/>
        </w:rPr>
        <w:t>20 ….. год.                                                          Заявител: 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Габрово                                                                                                   </w:t>
        <w:tab/>
        <w:t xml:space="preserve">  /подпис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701" w:right="1134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both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9:00Z</dcterms:created>
  <dc:creator>kasa_kultura</dc:creator>
  <dc:description/>
  <cp:keywords/>
  <dc:language>en-US</dc:language>
  <cp:lastModifiedBy>Simona Ivanova</cp:lastModifiedBy>
  <cp:lastPrinted>2013-05-29T14:14:00Z</cp:lastPrinted>
  <dcterms:modified xsi:type="dcterms:W3CDTF">2024-03-26T07:43:00Z</dcterms:modified>
  <cp:revision>4</cp:revision>
  <dc:subject/>
  <dc:title>ДО ОБЩИНА ГАБРОВО</dc:title>
</cp:coreProperties>
</file>