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приемане /поправка/ на помощен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имоти, подлежащи на възстановяване, находящи се в границите на урбанизираните територии по чл.13а, ал.1 и 2 от ППЗСПЗ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Собственик/ци съм/сме на бивш имот № ………… кадастрален район № ……………... населено място и ЕКАТТЕ, гр.(с.) ……………………………..…, община Банско.</w:t>
      </w:r>
    </w:p>
    <w:p>
      <w:pPr>
        <w:pStyle w:val="Normal"/>
        <w:jc w:val="both"/>
        <w:rPr/>
      </w:pPr>
      <w:r>
        <w:rPr/>
        <w:tab/>
        <w:t>Моля на основание чл.13а, ал.1 и 2 от ППЗСПЗЗ да бъде приет от комисията по чл.13а, ал.5 от ППЗСПЗЗ помощен план за установяване правото на собственост върху имот, който се възстановява по чл.11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Помощен план в графичен вид (оригинал и копие) и в цифров вид (*.</w:t>
      </w:r>
      <w:r>
        <w:rPr>
          <w:lang w:val="en-US"/>
        </w:rPr>
        <w:t>CAD</w:t>
      </w:r>
      <w:r>
        <w:rPr/>
        <w:t xml:space="preserve"> – формат), изготвен съгласно изискванията на чл.13а от ППЗСПЗЗ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Решение на Общинска служба „Земеделие“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Материали от полските измерван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Данни за геодезическата основа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*.dр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*. kor файлов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Данни за границите на урбанизираната територ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Данни за ползваните информационни източници по чл.13а, ал.4 от ППЗСПЗЗ за установяване на границите на бившите имоти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Регистри на бившите имоти и на съществуващите имоти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на магнитен и хартиен носител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 xml:space="preserve">Протокол от тестване на цифровия модел в </w:t>
      </w:r>
      <w:r>
        <w:rPr>
          <w:smallCaps/>
          <w:color w:val="000000"/>
        </w:rPr>
        <w:t xml:space="preserve">САОv4 </w:t>
      </w:r>
      <w:r>
        <w:rPr>
          <w:color w:val="000000"/>
        </w:rPr>
        <w:t xml:space="preserve">формат съставен от </w:t>
      </w:r>
      <w:r>
        <w:rPr/>
        <w:t>“Служба по геодезия, картография и кадастър”</w:t>
      </w:r>
      <w:r>
        <w:rPr>
          <w:color w:val="000000"/>
        </w:rPr>
        <w:t xml:space="preserve"> – Благоевград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явам желанието си услугата да бъде извършена в срока, необходим за провеждане на процедурата при цена </w:t>
      </w:r>
      <w:r>
        <w:rPr>
          <w:lang w:val="en-US"/>
        </w:rPr>
        <w:t>10</w:t>
      </w:r>
      <w:r>
        <w:rPr/>
        <w:t>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33:00Z</dcterms:modified>
  <cp:revision>10</cp:revision>
  <dc:subject/>
  <dc:title/>
</cp:coreProperties>
</file>