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Д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  </w: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ДИРЕКТОРА НА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РЗОК - гр. ... ... ... ... ..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т ... ... ... ... ... ... ... ... ... . ... .. ... ... . ... ... ... ..... .... ... ..... ... ... ...  ЕГН (ЕНЧ) ... ...... ...... ... ... 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в качеството на: здравноосигурено лице; родител на малолетно лице; настойник; пълномощник, попечител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подчертава се съответното качество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остоянен адрес: ... ... ... ... ... ... ... ... . ... ... . ... ... ... ..... ... ... ... ... ... ... ... ... ...  . ... ... ... ..... ...........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анни от документа за самоличност ... ... ... . ... ...  ... ......... ... ... ..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лефон за връзка ... ... ... ... ...  ... ......  ... ... 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на ... ... ... ... ... ... ... ... ... ... ... ...  ... ... ... ... ... ... ...  ... ... ... . ... ... ЕГН (ЕНЧ) ... ..... ... ..... ... ... ... ... 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име на малолетното лице; лицето под настойничество; упълномощителя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остоянен адрес: ... ... ... ... ... ... ... ... .. . ... ... ... ... ... ... ....  ... ... ... ...  ... ... ...... ... ...  ... ... ... ...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анни от документа за самоличност ... ... . ... ...  ... ........ ... ... ... ... ... ...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лефон за връзка ... ... .. ... ...  ... ....... ... ... 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със съгласието на родител/попечител/пълномощник/настойник ... ... .. ... ... ... .. ... ... ... ... ... ...... ... ...  ... .... ... ... ... .... ... ... 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подчертава се съответното качество)</w:t>
      </w:r>
    </w:p>
    <w:p>
      <w:pPr>
        <w:pStyle w:val="Normal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ЕГН (ЕНЧ) ... ... ... .. ... ...  ... ....... ... 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остоянен адрес: ... ... .. ... ... . ... ... ... ... ... ... ... .. ... .. ... . ... ... ... ..... .... ... .... ...... ...  ..... .... ... ... 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телефон за връзка ... ... ...  ... ......... ... ... ...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40"/>
        <w:rPr/>
      </w:pPr>
      <w:r>
        <w:rPr>
          <w:b/>
          <w:color w:val="000000"/>
        </w:rPr>
        <w:t>УВАЖАЕМИ/А  ГОСПОДИН/ЖО ДИРЕКТОР,</w:t>
      </w:r>
    </w:p>
    <w:p>
      <w:pPr>
        <w:pStyle w:val="Normal"/>
        <w:ind w:firstLine="8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 xml:space="preserve">Във връзка с прилагане на Договора между Република България и Република Македония за социално осигуряване,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>Моля на лицето ... ... ... ... ... . ... ... ... ... ...  ... . ... . ... ... ... .. ... ... ... ...  .. ... ... ... .... ... ... .... ...... ... ..... ... ... ...  ... ... ..... ... ... ... ... ... ... ... ... ... ... ... ... ... ... ... ......  ... ... ...... ...  ... ... ... .. ... ... ... .... ... ...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ЕГН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00"/>
        </w:rPr>
        <w:t>(името се изписва на кирилица и латиница)</w:t>
      </w:r>
    </w:p>
    <w:p>
      <w:pPr>
        <w:pStyle w:val="Normal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а бъде издадено удостоверение по образец: </w:t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tabs>
          <w:tab w:val="clear" w:pos="708"/>
          <w:tab w:val="left" w:pos="1794" w:leader="none"/>
          <w:tab w:val="left" w:pos="3588" w:leader="none"/>
          <w:tab w:val="left" w:pos="5382" w:leader="none"/>
          <w:tab w:val="left" w:pos="7176" w:leader="none"/>
        </w:tabs>
        <w:spacing w:lineRule="auto" w:line="360"/>
        <w:rPr/>
      </w:pPr>
      <w:r>
        <w:rPr>
          <w:b/>
          <w:color w:val="000000"/>
        </w:rPr>
        <w:t>РБ/РМ 109</w:t>
      </w:r>
      <w:r>
        <w:rPr>
          <w:color w:val="000000"/>
        </w:rPr>
        <w:t xml:space="preserve"> </w:t>
      </w:r>
      <w:r>
        <w:rPr/>
        <w:tab/>
      </w:r>
      <w:r>
        <w:rPr>
          <w:b/>
          <w:color w:val="000000"/>
        </w:rPr>
        <w:t>РБ/РМ 1</w:t>
      </w:r>
      <w:r>
        <w:rPr>
          <w:b/>
          <w:color w:val="000000"/>
          <w:lang w:val="en-US"/>
        </w:rPr>
        <w:t>1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ab/>
      </w:r>
      <w:r>
        <w:rPr>
          <w:b/>
          <w:color w:val="000000"/>
        </w:rPr>
        <w:t>РБ/РМ 112</w:t>
      </w:r>
      <w:r>
        <w:rPr>
          <w:color w:val="000000"/>
        </w:rPr>
        <w:t xml:space="preserve"> </w:t>
      </w:r>
      <w:r>
        <w:rPr/>
        <w:tab/>
      </w:r>
      <w:r>
        <w:rPr>
          <w:b/>
          <w:color w:val="000000"/>
        </w:rPr>
        <w:t>РБ/РМ 114</w: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>РБ/РМ</w:t>
      </w:r>
      <w:r>
        <w:rPr>
          <w:b/>
          <w:color w:val="000000"/>
        </w:rPr>
        <w:t xml:space="preserve"> 121</w:t>
      </w:r>
    </w:p>
    <w:p>
      <w:pPr>
        <w:pStyle w:val="Normal"/>
        <w:tabs>
          <w:tab w:val="clear" w:pos="708"/>
          <w:tab w:val="left" w:pos="1794" w:leader="none"/>
          <w:tab w:val="left" w:pos="3588" w:leader="none"/>
          <w:tab w:val="left" w:pos="5382" w:leader="none"/>
          <w:tab w:val="left" w:pos="7176" w:leader="none"/>
        </w:tabs>
        <w:spacing w:lineRule="auto" w:line="360"/>
        <w:rPr/>
      </w:pPr>
      <w:r>
        <w:rPr>
          <w:lang w:val="en-US"/>
        </w:rPr>
        <w:t xml:space="preserve">         </w:t>
      </w:r>
      <w:r>
        <w:rPr/>
        <w:t xml:space="preserve">⁪             </w:t>
      </w:r>
      <w:r>
        <w:rPr>
          <w:lang w:val="en-US"/>
        </w:rPr>
        <w:t xml:space="preserve">            </w:t>
      </w:r>
      <w:r>
        <w:rPr/>
        <w:t>⁪</w:t>
      </w:r>
      <w:r>
        <w:rPr/>
        <w:tab/>
        <w:t xml:space="preserve">      ⁪</w:t>
        <w:tab/>
        <w:t xml:space="preserve">          ⁪</w:t>
        <w:tab/>
        <w:t xml:space="preserve">         ⁪</w:t>
        <w:tab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  <w:lang w:val="en-US"/>
        </w:rPr>
      </w:pPr>
      <w:r>
        <w:rPr>
          <w:color w:val="000000"/>
        </w:rPr>
        <w:t xml:space="preserve">Вид осигурен: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- наето лице 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- самостоятелно заето лице 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- пенсионер 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ind w:firstLine="1080"/>
        <w:rPr/>
      </w:pPr>
      <w:r>
        <w:rPr>
          <w:color w:val="000000"/>
        </w:rPr>
        <w:t xml:space="preserve">вид на пенсията ... ... ... ... ... ... ... ...  ... ......... ... </w:t>
      </w:r>
    </w:p>
    <w:p>
      <w:pPr>
        <w:pStyle w:val="Normal"/>
        <w:ind w:firstLine="1080"/>
        <w:rPr>
          <w:i/>
          <w:i/>
        </w:rPr>
      </w:pPr>
      <w:r>
        <w:rPr>
          <w:i/>
          <w:color w:val="000000"/>
        </w:rPr>
        <w:t xml:space="preserve">(за осигурителен стаж и възраст; за инвалидност)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- безработен 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- учащ/студент </w:t>
      </w:r>
      <w:r>
        <w:rPr/>
        <w:tab/>
        <w:t>⁪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агам следните документи:</w:t>
        <w:tab/>
        <w:tab/>
        <w:tab/>
        <w:tab/>
        <w:t xml:space="preserve">      </w:t>
      </w:r>
    </w:p>
    <w:p>
      <w:pPr>
        <w:pStyle w:val="Normal"/>
        <w:rPr/>
      </w:pPr>
      <w:r>
        <w:rPr>
          <w:color w:val="000000"/>
        </w:rPr>
        <w:t>1. Копие от документ за самоличност</w:t>
        <w:tab/>
        <w:tab/>
        <w:tab/>
        <w:t xml:space="preserve">      </w:t>
      </w:r>
      <w:r>
        <w:rPr/>
        <w:t>⁪</w:t>
      </w:r>
    </w:p>
    <w:p>
      <w:pPr>
        <w:pStyle w:val="Normal"/>
        <w:rPr/>
      </w:pPr>
      <w:r>
        <w:rPr/>
        <w:t>2. .............................................................</w:t>
      </w:r>
    </w:p>
    <w:p>
      <w:pPr>
        <w:pStyle w:val="Normal"/>
        <w:rPr>
          <w:color w:val="000000"/>
        </w:rPr>
      </w:pPr>
      <w:r>
        <w:rPr/>
        <w:t>3. 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4. 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Дата:... ... ... ... ... ... ... </w:t>
      </w:r>
      <w:r>
        <w:rPr/>
        <w:tab/>
      </w:r>
      <w:r>
        <w:rPr>
          <w:color w:val="000000"/>
        </w:rPr>
        <w:t xml:space="preserve">Подпис: ... ... ... ... ... ... ... ... </w:t>
      </w:r>
    </w:p>
    <w:p>
      <w:pPr>
        <w:pStyle w:val="Normal"/>
        <w:tabs>
          <w:tab w:val="clear" w:pos="708"/>
          <w:tab w:val="left" w:pos="598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гр. ... ... ... ... ... ... ... .. </w:t>
      </w:r>
      <w:r>
        <w:rPr/>
        <w:tab/>
      </w: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color w:val="000000"/>
        </w:rPr>
        <w:t xml:space="preserve">  </w:t>
      </w:r>
      <w:r>
        <w:rPr/>
        <w:tab/>
      </w:r>
      <w:r>
        <w:rPr>
          <w:color w:val="000000"/>
        </w:rPr>
        <w:t xml:space="preserve">Подпис: ... ... ... ... ... ... ... ... </w:t>
      </w:r>
    </w:p>
    <w:p>
      <w:pPr>
        <w:pStyle w:val="Normal"/>
        <w:tabs>
          <w:tab w:val="clear" w:pos="708"/>
          <w:tab w:val="left" w:pos="5985" w:leader="none"/>
        </w:tabs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  </w:t>
      </w:r>
      <w:r>
        <w:rPr>
          <w:i/>
        </w:rPr>
        <w:tab/>
      </w:r>
      <w:r>
        <w:rPr>
          <w:i/>
          <w:color w:val="000000"/>
        </w:rPr>
        <w:t xml:space="preserve">(родител на непълнолетно лице; </w:t>
      </w:r>
    </w:p>
    <w:p>
      <w:pPr>
        <w:pStyle w:val="Normal"/>
        <w:tabs>
          <w:tab w:val="clear" w:pos="708"/>
          <w:tab w:val="left" w:pos="5985" w:leader="none"/>
        </w:tabs>
        <w:rPr>
          <w:i/>
          <w:i/>
        </w:rPr>
      </w:pPr>
      <w:r>
        <w:rPr>
          <w:i/>
          <w:color w:val="000000"/>
          <w:lang w:val="en-US"/>
        </w:rPr>
        <w:tab/>
      </w:r>
      <w:r>
        <w:rPr>
          <w:i/>
          <w:color w:val="000000"/>
        </w:rPr>
        <w:t>настойник; попечител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b/>
          <w:b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231F2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Национална здравноосигурителна каса (НЗОК) е администратор на лични данни с идентификационен номер 0052412 и с представител Управителя на НЗ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Предоставените от Вас лични данни, при условията на чл.19 от Закона за защита на личните данни (ЗЗЛД) се събират, обработват и съхраняват от НЗОК/РЗОК за нуждите на административната услуга, поискана от В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/>
      </w:pPr>
      <w:r>
        <w:rPr>
          <w:rFonts w:eastAsia="Arial" w:cs="Arial" w:ascii="Arial" w:hAnsi="Arial"/>
          <w:color w:val="231F20"/>
          <w:sz w:val="20"/>
          <w:szCs w:val="20"/>
        </w:rPr>
        <w:t>Достъпът до информация за личните Ви данни е гарантиран в хода на цялата процедура по издаване на Европейска здравноосигурителна карта. Трети лица могат да получат информация само в случаите предвидени в за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При непредоставяне на лични данни НЗОК/РЗОК не може да осигури поисканата усл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Уведомено лице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ab/>
        <w:tab/>
        <w:tab/>
        <w:tab/>
        <w:t>(Име, презиме, фами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56" w:leader="none"/>
        </w:tabs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color w:val="231F20"/>
          <w:sz w:val="20"/>
          <w:szCs w:val="20"/>
        </w:rPr>
        <w:t>Дата: ……………………..</w:t>
        <w:tab/>
        <w:tab/>
        <w:tab/>
        <w:tab/>
        <w:t>Подпис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56" w:leader="none"/>
        </w:tabs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56" w:leader="none"/>
        </w:tabs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spacing w:lineRule="exact" w:line="28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506" w:gutter="0" w:header="0" w:top="1418" w:footer="11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6:00Z</dcterms:created>
  <dc:creator>tbukovski</dc:creator>
  <dc:description/>
  <cp:keywords/>
  <dc:language>en-US</dc:language>
  <cp:lastModifiedBy>Жермена Въткова Лазарова</cp:lastModifiedBy>
  <cp:lastPrinted>2018-05-25T10:25:00Z</cp:lastPrinted>
  <dcterms:modified xsi:type="dcterms:W3CDTF">2018-05-29T14:20:00Z</dcterms:modified>
  <cp:revision>4</cp:revision>
  <dc:subject/>
  <dc:title>Приложение № 2 към чл</dc:title>
</cp:coreProperties>
</file>