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Приложение № 1</w:t>
      </w:r>
      <w:r>
        <w:rPr/>
        <w:t xml:space="preserve"> към Заповед № РД 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на изпълнителния директор на БАБХ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Вх. №…………….. /………………….г.</w:t>
        <w:tab/>
        <w:tab/>
        <w:tab/>
        <w:tab/>
        <w:tab/>
        <w:tab/>
        <w:t xml:space="preserve">       УИН  336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360" w:before="0" w:after="0"/>
        <w:ind w:right="362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ДО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360" w:before="0" w:after="0"/>
        <w:ind w:right="362" w:hanging="0"/>
        <w:jc w:val="both"/>
        <w:rPr/>
      </w:pPr>
      <w:r>
        <w:rPr>
          <w:rFonts w:eastAsia="Times New Roman"/>
          <w:b/>
          <w:bCs/>
          <w:lang w:eastAsia="en-US"/>
        </w:rPr>
        <w:t>ДИРЕКТОРА  НА ОДБХ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360" w:before="0" w:after="0"/>
        <w:ind w:right="362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ГР. 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</w:rPr>
        <w:t xml:space="preserve">          </w:t>
      </w:r>
      <w:r>
        <w:rPr>
          <w:b/>
          <w:i/>
        </w:rPr>
        <w:t>РЕГИСТРАЦИЯ</w:t>
      </w:r>
      <w:r>
        <w:rPr>
          <w:b/>
        </w:rPr>
        <w:t xml:space="preserve">  </w:t>
      </w:r>
      <w:r>
        <w:rPr>
          <w:b/>
          <w:i/>
        </w:rPr>
        <w:t>В РЕГИСТЪРА НА ЛИЦАТА, КОИТО ИЗВЪРШВАТ ИНТЕГРИРАНО ПРОИЗВОДСТВО НА РАСТЕНИЯ И РАСТИТЕЛНИ ПРОДУКТИ (ПО ЧЛ. 6, АЛ. 1, Т. 10 ОТ ЗАКОНА ЗА ЗАЩИТА НА РАСТЕНИЯТА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УВАЖАЕМИ Г-ЖО/ Г-Н ДИРЕКТОР,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снование чл. 16, ал. 1 от Наредба № 9/2021 г. за интегрираното производство на растения и растителни продукти и контрол върху интегрираното производство, </w:t>
      </w:r>
      <w:r>
        <w:rPr>
          <w:b/>
        </w:rPr>
        <w:t>желая да бъда вписан</w:t>
      </w:r>
      <w:r>
        <w:rPr/>
        <w:t xml:space="preserve">  в Регистъра на лицата, които извършват интегрирано производство на растения и растителни продукти (по чл. 6, ал. 1, т. 10 от Закона за защита на растения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Декларирам, че съм запознат с изискването на чл. 11, ал. 2 и ал. 5 от Закона за защита на растенията (</w:t>
      </w:r>
      <w:r>
        <w:rPr>
          <w:shd w:fill="FFFFFF" w:val="clear"/>
        </w:rPr>
        <w:t>ДВ,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бр. 61</w:t>
        </w:r>
      </w:hyperlink>
      <w:r>
        <w:rPr>
          <w:shd w:fill="FFFFFF" w:val="clear"/>
        </w:rPr>
        <w:t> от 2014 г.), и ще извършвам</w:t>
      </w:r>
      <w:r>
        <w:rPr/>
        <w:t xml:space="preserve"> </w:t>
      </w:r>
      <w:r>
        <w:rPr>
          <w:b/>
        </w:rPr>
        <w:t xml:space="preserve">интегрирано производство за непрекъснат период от 5 години </w:t>
      </w:r>
      <w:r>
        <w:rPr>
          <w:shd w:fill="FFFFFF" w:val="clear"/>
        </w:rPr>
        <w:t>върху обявените от мен по-долу площи, като за този период върху тези площи няма да извършвам друг вид земеделско производст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Times New Roman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540" w:right="362" w:hanging="360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ДАННИ НА ЗАЯВИТЕ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/>
          <w:bCs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/>
          <w:bCs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tbl>
      <w:tblPr>
        <w:tblW w:w="81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5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име, презиме, фамилия/ наименование на юридическото лиц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собственик, управител, </w:t>
            </w:r>
            <w:r>
              <w:rPr>
                <w:i/>
                <w:iCs/>
                <w:sz w:val="20"/>
                <w:szCs w:val="20"/>
              </w:rPr>
              <w:t>представител по пълномощно-№ и дата на нотариално заверено пълномощно</w:t>
            </w:r>
          </w:p>
        </w:tc>
      </w:tr>
    </w:tbl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ЗА </w:t>
      </w:r>
      <w:r>
        <w:rPr>
          <w:rFonts w:eastAsia="Times New Roman"/>
          <w:b/>
          <w:i/>
          <w:sz w:val="22"/>
          <w:szCs w:val="22"/>
          <w:lang w:eastAsia="en-US"/>
        </w:rPr>
        <w:t>ЮРИДИЧЕСКИ ЛИЦ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465</wp:posOffset>
                </wp:positionV>
                <wp:extent cx="2884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84"/>
                              <w:gridCol w:w="285"/>
                              <w:gridCol w:w="284"/>
                              <w:gridCol w:w="285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.65pt;mso-wrap-distance-left:7.05pt;mso-wrap-distance-right:7.05pt;mso-wrap-distance-top:0pt;mso-wrap-distance-bottom:0pt;margin-top: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84"/>
                        <w:gridCol w:w="285"/>
                        <w:gridCol w:w="284"/>
                        <w:gridCol w:w="285"/>
                        <w:gridCol w:w="285"/>
                        <w:gridCol w:w="284"/>
                        <w:gridCol w:w="285"/>
                        <w:gridCol w:w="284"/>
                        <w:gridCol w:w="285"/>
                        <w:gridCol w:w="285"/>
                        <w:gridCol w:w="284"/>
                        <w:gridCol w:w="285"/>
                        <w:gridCol w:w="2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>ЗА ЗС, ЕТ И ФИЗИЧЕСКИ ЛИЦА</w: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87782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5"/>
                              <w:gridCol w:w="386"/>
                              <w:gridCol w:w="385"/>
                              <w:gridCol w:w="386"/>
                              <w:gridCol w:w="385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3.75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5"/>
                        <w:gridCol w:w="386"/>
                        <w:gridCol w:w="385"/>
                        <w:gridCol w:w="386"/>
                        <w:gridCol w:w="385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</w: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289115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85"/>
                              <w:gridCol w:w="386"/>
                              <w:gridCol w:w="385"/>
                              <w:gridCol w:w="386"/>
                              <w:gridCol w:w="385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3.75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85"/>
                        <w:gridCol w:w="386"/>
                        <w:gridCol w:w="385"/>
                        <w:gridCol w:w="386"/>
                        <w:gridCol w:w="385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2. АДРЕС ЗА КОРЕСПОНДЕНЦИЯ/ СЕДАЛИЩЕ И АДРЕС НА УПРАВЛЕНИЕ:</w:t>
      </w:r>
    </w:p>
    <w:tbl>
      <w:tblPr>
        <w:tblW w:w="758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8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И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СЕЛЕНО МЯСТ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РТАЛ, УЛИЦА, 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3. КОНТАКТИ:</w:t>
      </w:r>
    </w:p>
    <w:tbl>
      <w:tblPr>
        <w:tblW w:w="758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ННА ПОЩА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ТЕРНЕТ АДРЕС (САЙТ)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b/>
          <w:b/>
        </w:rPr>
      </w:pPr>
      <w:r>
        <w:rPr>
          <w:b/>
        </w:rPr>
        <w:t xml:space="preserve">4. Декларирам, че съм </w:t>
      </w:r>
      <w:r>
        <w:rPr/>
        <w:t>вписан в регистъра на земеделските стопани по чл. 7, ал. 1 от Закона за подпомагане на земеделските производители</w:t>
      </w:r>
      <w:r>
        <w:rPr>
          <w:b/>
        </w:rPr>
        <w:t xml:space="preserve"> и отговарям на една от посочените по-долу възможности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79"/>
        <w:gridCol w:w="505"/>
        <w:gridCol w:w="216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итежава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висше образование в областта на аграрните науки, различни от направление</w:t>
            </w:r>
            <w:r>
              <w:rPr>
                <w:b/>
              </w:rPr>
              <w:t xml:space="preserve"> „Растителна защита“ и „Растениевъдство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Задължителни условия по т.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/>
              <w:t>имам сключен договор с консултант за интегрирано управление на вредителите, вписан в Регистъра по чл. 6, ал. 1, т. 9, буква „в“ от ЗЗР, като консултант за интегрирано управление на вредителите;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b/>
                <w:lang w:val="en-US"/>
              </w:rPr>
              <w:t>притежава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висше образование в областта на аграрните науки,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направление</w:t>
            </w:r>
            <w:r>
              <w:rPr>
                <w:b/>
              </w:rPr>
              <w:t xml:space="preserve"> „Растителна защита“ и „Растениевъдство“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Задължително условие по т. 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lang w:eastAsia="en-US"/>
              </w:rPr>
              <w:t>А.</w:t>
            </w:r>
            <w:r>
              <w:rPr>
                <w:rFonts w:eastAsia="Times New Roman"/>
                <w:lang w:eastAsia="en-US"/>
              </w:rPr>
              <w:t xml:space="preserve"> съм </w:t>
            </w:r>
            <w:r>
              <w:rPr/>
              <w:t>вписан</w:t>
            </w:r>
            <w:r>
              <w:rPr>
                <w:rFonts w:eastAsia="Times New Roman"/>
                <w:lang w:eastAsia="en-US"/>
              </w:rPr>
              <w:t xml:space="preserve"> в регистъра по чл. 6, ал. 1, т. 9в, от ЗЗР за предоставяне на консултантски услуги за интегрирано управление на вредител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rPr/>
            </w:pPr>
            <w:r>
              <w:rPr>
                <w:b/>
              </w:rPr>
              <w:t>Посочете една от двете възможност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имам сключен договор с консултант за интегрирано управление на вредителите, вписан в Регистъра по чл. 6, ал. 1, т. 9, буква „в“ от ЗЗР, като консултант за интегрирано управление на вредителит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b/>
              </w:rPr>
              <w:t xml:space="preserve">имам завършен </w:t>
            </w:r>
            <w:r>
              <w:rPr>
                <w:rFonts w:eastAsia="Times New Roman"/>
                <w:b/>
                <w:lang w:eastAsia="en-US"/>
              </w:rPr>
              <w:t xml:space="preserve">курс </w:t>
            </w:r>
            <w:r>
              <w:rPr>
                <w:b/>
              </w:rPr>
              <w:t>за интегрирано производство на растения и растителни продук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Задължителни условия по т.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/>
              <w:t>имам сключен договор с консултант за интегрирано управление на вредителите, вписан в Регистъра по чл. 6, ал. 1, т. 9, буква „в“ от ЗЗР, като консултант за интегрирано управление на вредителите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имам сключени договори с лица</w:t>
            </w:r>
            <w:r>
              <w:rPr>
                <w:rFonts w:eastAsia="Times New Roman"/>
                <w:b/>
                <w:lang w:eastAsia="en-US"/>
              </w:rPr>
              <w:t xml:space="preserve"> за предоставяне на консултантски услуги за интегрирано управление на вредители и за интегрирано производство на растения и растителнни продук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napToGrid w:val="false"/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Задължителни условия по т.4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Прилагам заверени копия на следните документи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left="180" w:right="36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* Копията на документите, следва да бъдат заверени с гриф „Вярно с оригинала“.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Вид докуме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Диплома за завършено висше образование в областта на аграрните нау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Документ, удостоверяващ завършен </w:t>
            </w:r>
            <w:r>
              <w:rPr>
                <w:rFonts w:eastAsia="Times New Roman"/>
                <w:b/>
                <w:lang w:eastAsia="en-US"/>
              </w:rPr>
              <w:t xml:space="preserve">курс </w:t>
            </w:r>
            <w:r>
              <w:rPr>
                <w:b/>
              </w:rPr>
              <w:t>за интегрирано производство</w:t>
            </w:r>
            <w:r>
              <w:rPr/>
              <w:t xml:space="preserve"> на растения и растителни продук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Договор  с лице, вписано в регистъра по чл. 6, ал. 1, т. 9в, от ЗЗР за предоставяне на консултантски услуги </w:t>
            </w:r>
            <w:r>
              <w:rPr>
                <w:rFonts w:eastAsia="Times New Roman"/>
                <w:b/>
                <w:lang w:eastAsia="en-US"/>
              </w:rPr>
              <w:t>за интегрирано управление</w:t>
            </w:r>
            <w:r>
              <w:rPr>
                <w:rFonts w:eastAsia="Times New Roman"/>
                <w:lang w:eastAsia="en-US"/>
              </w:rPr>
              <w:t xml:space="preserve"> на вре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 с лице </w:t>
            </w:r>
            <w:r>
              <w:rPr/>
              <w:t xml:space="preserve">което е завършило </w:t>
            </w:r>
            <w:r>
              <w:rPr>
                <w:b/>
              </w:rPr>
              <w:t>курс за интегрирано производство</w:t>
            </w:r>
            <w:r>
              <w:rPr/>
              <w:t xml:space="preserve"> на растения и растителни продукти или притежава висше образование в областта на аграрните нау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ртификат по чл. 83 от ЗЗР на лицата, които ще прилагат ПР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>План  за интегрирано производство на растения и растителни продукти в стопанството в продължение на 5 годи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b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ица на площите, върху които ще се извършва производство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b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еитбообращение на културите по полета, номер на полето и вид на култура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6.3.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хема за наторяване съгласно Приложение към чл. 8, ал.1, т. 3 от Наредба № 9/2021 г., изготвена въз основа на резултати от агрохимически анализ на почвата, извършен в акредитирана лаборатория, за всяко пол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/>
            </w:pPr>
            <w:r>
              <w:rPr>
                <w:b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лендарен план по месеци за наблюдение на икономически важните вредители по културит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истрационна карта като З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lineRule="auto" w:line="240" w:before="0" w:after="0"/>
              <w:ind w:right="362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кетна карта и анкетен формуляр за предстоящата стопанска годи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-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</w:rPr>
        <w:t>6. Необходим набор от документи, в зависимост квалификцията на ЗС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  <w:u w:val="single"/>
        </w:rPr>
        <w:t xml:space="preserve">По т. 4.1 </w:t>
      </w:r>
      <w:r>
        <w:rPr>
          <w:b/>
          <w:u w:val="single"/>
          <w:lang w:val="en-US"/>
        </w:rPr>
        <w:t>ЗС</w:t>
      </w:r>
      <w:r>
        <w:rPr>
          <w:b/>
          <w:lang w:val="en-US"/>
        </w:rPr>
        <w:t>, който притежава висше образование в областта на аграрните науки, различни от направление</w:t>
      </w:r>
      <w:r>
        <w:rPr>
          <w:b/>
        </w:rPr>
        <w:t xml:space="preserve"> „Растителна защита“ и „Растениевъдство“ - № 1; № 3; № 5 ; № 6; № 7 и № 8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/>
      </w:pPr>
      <w:r>
        <w:rPr>
          <w:b/>
          <w:u w:val="single"/>
        </w:rPr>
        <w:t>По т. 4.2.А.</w:t>
      </w:r>
      <w:r>
        <w:rPr>
          <w:b/>
        </w:rPr>
        <w:t xml:space="preserve"> </w:t>
      </w:r>
      <w:r>
        <w:rPr>
          <w:b/>
          <w:lang w:val="en-US"/>
        </w:rPr>
        <w:t xml:space="preserve">ЗС, който притежава висше образование в областта на аграрните науки, </w:t>
      </w:r>
      <w:r>
        <w:rPr>
          <w:b/>
        </w:rPr>
        <w:t>с</w:t>
      </w:r>
      <w:r>
        <w:rPr>
          <w:b/>
          <w:lang w:val="en-US"/>
        </w:rPr>
        <w:t xml:space="preserve"> направление</w:t>
      </w:r>
      <w:r>
        <w:rPr>
          <w:b/>
        </w:rPr>
        <w:t xml:space="preserve"> „Растителна защита“ и „Растениевъдство“ и е вписан</w:t>
      </w:r>
      <w:r>
        <w:rPr>
          <w:rFonts w:eastAsia="Times New Roman"/>
          <w:lang w:eastAsia="en-US"/>
        </w:rPr>
        <w:t xml:space="preserve"> регистъра по чл. 6, ал. 1, т. 9в, от ЗЗР за предоставяне на консултантски услуги </w:t>
      </w:r>
      <w:r>
        <w:rPr>
          <w:rFonts w:eastAsia="Times New Roman"/>
          <w:b/>
          <w:lang w:eastAsia="en-US"/>
        </w:rPr>
        <w:t>за интегрирано управление</w:t>
      </w:r>
      <w:r>
        <w:rPr>
          <w:rFonts w:eastAsia="Times New Roman"/>
          <w:lang w:eastAsia="en-US"/>
        </w:rPr>
        <w:t xml:space="preserve"> на вредители</w:t>
      </w:r>
      <w:r>
        <w:rPr>
          <w:b/>
        </w:rPr>
        <w:t xml:space="preserve"> - № 5; № 6; № 7 и № 8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/>
      </w:pPr>
      <w:r>
        <w:rPr>
          <w:b/>
          <w:u w:val="single"/>
        </w:rPr>
        <w:t>По т. 4.2.Б.</w:t>
      </w:r>
      <w:r>
        <w:rPr>
          <w:b/>
        </w:rPr>
        <w:t xml:space="preserve">  </w:t>
      </w:r>
      <w:r>
        <w:rPr>
          <w:b/>
          <w:lang w:val="en-US"/>
        </w:rPr>
        <w:t xml:space="preserve">ЗС, който притежава висше образование в областта на аграрните науки, </w:t>
      </w:r>
      <w:r>
        <w:rPr>
          <w:b/>
        </w:rPr>
        <w:t>с</w:t>
      </w:r>
      <w:r>
        <w:rPr>
          <w:b/>
          <w:lang w:val="en-US"/>
        </w:rPr>
        <w:t xml:space="preserve"> направление</w:t>
      </w:r>
      <w:r>
        <w:rPr>
          <w:b/>
        </w:rPr>
        <w:t xml:space="preserve"> „Растителна защита“ и „Растениевъдство“ , но не е вписан</w:t>
      </w:r>
      <w:r>
        <w:rPr>
          <w:rFonts w:eastAsia="Times New Roman"/>
          <w:lang w:eastAsia="en-US"/>
        </w:rPr>
        <w:t xml:space="preserve"> регистъра по чл. 6, ал. 1, т. 9в, от ЗЗР за предоставяне на консултантски услуги </w:t>
      </w:r>
      <w:r>
        <w:rPr>
          <w:rFonts w:eastAsia="Times New Roman"/>
          <w:b/>
          <w:lang w:eastAsia="en-US"/>
        </w:rPr>
        <w:t>за интегрирано управление</w:t>
      </w:r>
      <w:r>
        <w:rPr>
          <w:rFonts w:eastAsia="Times New Roman"/>
          <w:lang w:eastAsia="en-US"/>
        </w:rPr>
        <w:t xml:space="preserve"> на вредители</w:t>
      </w:r>
      <w:r>
        <w:rPr>
          <w:b/>
        </w:rPr>
        <w:t xml:space="preserve"> - № 3; № 5; № 6; № 7 и № 8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  <w:u w:val="single"/>
        </w:rPr>
        <w:t>По т. 4.3.</w:t>
      </w:r>
      <w:r>
        <w:rPr>
          <w:b/>
        </w:rPr>
        <w:t xml:space="preserve">  </w:t>
      </w:r>
      <w:r>
        <w:rPr>
          <w:b/>
          <w:lang w:val="en-US"/>
        </w:rPr>
        <w:t xml:space="preserve">ЗС, който </w:t>
      </w:r>
      <w:r>
        <w:rPr>
          <w:b/>
        </w:rPr>
        <w:t xml:space="preserve"> има завършен </w:t>
      </w:r>
      <w:r>
        <w:rPr>
          <w:rFonts w:eastAsia="Times New Roman"/>
          <w:b/>
          <w:lang w:eastAsia="en-US"/>
        </w:rPr>
        <w:t xml:space="preserve">курс </w:t>
      </w:r>
      <w:r>
        <w:rPr>
          <w:b/>
        </w:rPr>
        <w:t>за интегрирано производство</w:t>
      </w:r>
      <w:r>
        <w:rPr/>
        <w:t xml:space="preserve"> на растения и растителни продукти - </w:t>
      </w:r>
      <w:r>
        <w:rPr>
          <w:b/>
        </w:rPr>
        <w:t>№ 2; № 3; № 5; № 6; № 7 и № 8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  <w:u w:val="single"/>
        </w:rPr>
        <w:t>По т. 4.4.</w:t>
      </w:r>
      <w:r>
        <w:rPr>
          <w:b/>
        </w:rPr>
        <w:t xml:space="preserve"> ЗС, който има сключени договори с лица </w:t>
      </w:r>
      <w:r>
        <w:rPr>
          <w:rFonts w:eastAsia="Times New Roman"/>
          <w:lang w:eastAsia="en-US"/>
        </w:rPr>
        <w:t xml:space="preserve">за предоставяне на консултантски услуги </w:t>
      </w:r>
      <w:r>
        <w:rPr>
          <w:rFonts w:eastAsia="Times New Roman"/>
          <w:b/>
          <w:lang w:eastAsia="en-US"/>
        </w:rPr>
        <w:t>за интегрирано управление</w:t>
      </w:r>
      <w:r>
        <w:rPr>
          <w:rFonts w:eastAsia="Times New Roman"/>
          <w:lang w:eastAsia="en-US"/>
        </w:rPr>
        <w:t xml:space="preserve"> на вредители и за интегрирано производство на растения и растителнни продукти - </w:t>
      </w:r>
      <w:r>
        <w:rPr>
          <w:rFonts w:eastAsia="Times New Roman"/>
          <w:b/>
          <w:lang w:eastAsia="en-US"/>
        </w:rPr>
        <w:t>№ 3, № 4, № 5 ; № 6; № 7 и № 8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7 . Отглеждам:</w: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15367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75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едногодишни култури </w: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153670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3.75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многогодишни култури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/>
        <w:t>Сеитбообращение не се изисква при лозя, трайни насаждения и други многогодишни култури, които трайно заемат площите</w: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en-US"/>
        </w:rPr>
        <w:t>7.1. Местонахождение на площите, върху които ще се извършва интегрираното производство:</w:t>
      </w:r>
    </w:p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349"/>
        <w:gridCol w:w="1493"/>
        <w:gridCol w:w="911"/>
        <w:gridCol w:w="826"/>
        <w:gridCol w:w="713"/>
        <w:gridCol w:w="634"/>
        <w:gridCol w:w="634"/>
        <w:gridCol w:w="552"/>
      </w:tblGrid>
      <w:tr>
        <w:trPr>
          <w:trHeight w:val="2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щи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селено мяст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адастрален № на имо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лощ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(ха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Вид на културата </w:t>
            </w:r>
          </w:p>
        </w:tc>
      </w:tr>
      <w:tr>
        <w:trPr>
          <w:trHeight w:val="2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2 г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 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5 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65" w:leader="none"/>
        </w:tabs>
        <w:spacing w:lineRule="auto" w:line="240" w:before="0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Декларирам, </w:t>
      </w:r>
      <w:r>
        <w:rPr/>
        <w:t>в качеството си на заявител, като земеделски стопанин, който ще извършва интегрирано производство на растения и растителни продукти съм запознат с изискваняита на чл. 9  от Наредба № 9/2021 г. за интегрираното производство на растения и растителни продукти и контрол върху интегрираното производство:</w:t>
      </w:r>
    </w:p>
    <w:p>
      <w:pPr>
        <w:pStyle w:val="Normal"/>
        <w:spacing w:before="0" w:after="0"/>
        <w:jc w:val="both"/>
        <w:rPr/>
      </w:pPr>
      <w:r>
        <w:rPr/>
        <w:t>При промяна в декларираните от мен обстоятелства, описани в това заявление, ще уведомя Българска агенция по безопасност на хран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right="36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right="362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Изразявам желание да получавам кореспонденция по</w:t>
      </w:r>
      <w:r>
        <w:rPr/>
        <w:t>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/>
      </w:pPr>
      <w:r>
        <w:rPr>
          <w:rFonts w:eastAsia="Times New Roman"/>
        </w:rPr>
        <w:t xml:space="preserve">   </w:t>
      </w:r>
      <w:r>
        <w:rPr/>
        <w:t>Електронна поща на посочения по-горе електронен адрес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1432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pt;mso-wrap-distance-left:0pt;mso-wrap-distance-right:7.05pt;mso-wrap-distance-top:0pt;mso-wrap-distance-bottom:0pt;margin-top:-1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spacing w:lineRule="auto" w:line="240" w:before="0" w:after="0"/>
                              <w:ind w:right="3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/>
      </w:pPr>
      <w:r>
        <w:rPr>
          <w:rFonts w:eastAsia="Times New Roman"/>
        </w:rPr>
        <w:t xml:space="preserve">    </w:t>
      </w:r>
      <w:r>
        <w:rPr/>
        <w:t>Чрез лицензиран пощенски оператор на адрес</w:t>
      </w:r>
      <w:r>
        <w:rPr>
          <w:rFonts w:eastAsia="Times New Roman"/>
          <w:sz w:val="20"/>
          <w:szCs w:val="20"/>
          <w:lang w:val="ru-RU"/>
        </w:rPr>
        <w:t xml:space="preserve">……………………………………………. .....................................................................................................................................................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1432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pt;mso-wrap-distance-left:0pt;mso-wrap-distance-right:7.05pt;mso-wrap-distance-top:0pt;mso-wrap-distance-bottom:0pt;margin-top:24.3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spacing w:lineRule="auto" w:line="240" w:before="0" w:after="0"/>
                              <w:ind w:right="3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Декларирам, че пощенските разходи са за моя сметка, платими при получаването на вътрешната пощенска пратк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2"/>
      </w:tblGrid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</w:t>
            </w:r>
          </w:p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b/>
              </w:rPr>
              <w:t xml:space="preserve">Заявител: </w:t>
            </w:r>
            <w:r>
              <w:rPr>
                <w:b/>
                <w:i/>
              </w:rPr>
              <w:t>(име, презиме, фамилия)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ДАТА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ПОДПИС: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180" w:right="362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3" w:gutter="0" w:header="142" w:top="19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от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от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451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Chichekov, Stoycho</dc:creator>
  <dc:description/>
  <cp:keywords/>
  <dc:language>en-US</dc:language>
  <cp:lastModifiedBy>Dimitar Nikolov</cp:lastModifiedBy>
  <cp:lastPrinted>2023-05-22T16:41:00Z</cp:lastPrinted>
  <dcterms:modified xsi:type="dcterms:W3CDTF">2024-06-10T12:33:00Z</dcterms:modified>
  <cp:revision>159</cp:revision>
  <dc:subject/>
  <dc:title/>
</cp:coreProperties>
</file>