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х.№___________________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:___________20_____г</w:t>
      </w:r>
    </w:p>
    <w:p>
      <w:pPr>
        <w:pStyle w:val="Normal"/>
        <w:rPr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ден, месец, година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о Км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бщина Вет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Издаване заповед за осигуряване достъп в недвижими имоти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Уникален идентификатор на административната услуга – 2064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  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, община……………..……, област…………….……..,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л. (ж.к.) ………………...……………………………………………………… №…......, тел.: …………………...........,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л. поща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ълномощено лице/Представител на юридическо лице  ………………………………………………………………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трите имена на представителя/пълномощника и ЕГН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>/дата на пълномощното …………………………………………………………………………………………………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5" w:firstLine="71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-н/г-жо кмет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елая да ми/ни/ бъде осигурен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стъ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: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..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</w:t>
      </w:r>
    </w:p>
    <w:p>
      <w:pPr>
        <w:pStyle w:val="Normal"/>
        <w:ind w:left="1445" w:firstLine="71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/ описват се дейностите, които ще се извършват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</w:p>
    <w:p>
      <w:pPr>
        <w:pStyle w:val="Normal"/>
        <w:ind w:left="1445" w:firstLine="71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 следния/те чужд/и поземлен/и имот/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36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мот 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тонахождение(населено място, улица, №, землище, местност и т.н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обственост 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5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писват се имотите, до които се иска достъп, както и тяхното местонахождение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</w:p>
    <w:p>
      <w:pPr>
        <w:pStyle w:val="Normal"/>
        <w:ind w:left="5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тежавам следните разрешения/предписани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</w:r>
    </w:p>
    <w:p>
      <w:pPr>
        <w:pStyle w:val="Normal"/>
        <w:ind w:left="5" w:firstLine="715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писват се съответните документи, даващи право за искане на достъп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лагам следните документи: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Документ за собственост(освен ако същият е вписан в Имотен регистър по партидата на ……………………………………………………………………) или еквивалентен, доказващ, че възложителят е собственик на имота, лице, на което е учредено право на строеж в чужд имот или лице, което има право да строи в чужд имот по силата на закон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Нотариално заверено пълномощно (в случай, че заявлението се подава от пълномощник)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bg-BG"/>
        </w:rPr>
        <w:t>Удостовер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ледници</w:t>
      </w:r>
      <w:r>
        <w:rPr>
          <w:rFonts w:cs="Times New Roman" w:ascii="Times New Roman" w:hAnsi="Times New Roman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прилаг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ужеб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учай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обходимост</w:t>
      </w:r>
      <w:r>
        <w:rPr>
          <w:rFonts w:cs="Times New Roman" w:ascii="Times New Roman" w:hAnsi="Times New Roman"/>
          <w:sz w:val="22"/>
          <w:szCs w:val="22"/>
          <w:lang w:val="bg-BG"/>
        </w:rPr>
        <w:t>)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bg-BG"/>
        </w:rPr>
        <w:t>Скица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  <w:lang w:val="bg-BG"/>
        </w:rPr>
        <w:t>извад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ействащ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дроб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стройств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лан</w:t>
      </w:r>
      <w:r>
        <w:rPr>
          <w:rFonts w:cs="Times New Roman" w:ascii="Times New Roman" w:hAnsi="Times New Roman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ПУ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bg-BG"/>
        </w:rPr>
        <w:t>кадастрал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ла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дастрал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р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бхв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мот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и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с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стъп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left="5" w:first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ож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ч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еализир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стъп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чужд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моти</w:t>
      </w:r>
      <w:r>
        <w:rPr>
          <w:rFonts w:cs="Times New Roman" w:ascii="Times New Roman" w:hAnsi="Times New Roman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допустим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ариант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карване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ро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й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обходим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. </w:t>
      </w:r>
      <w:r>
        <w:rPr>
          <w:rFonts w:cs="Times New Roman" w:ascii="Times New Roman" w:hAnsi="Times New Roman"/>
          <w:sz w:val="22"/>
          <w:szCs w:val="22"/>
          <w:lang w:val="bg-BG"/>
        </w:rPr>
        <w:t>Документ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доказващ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обходим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ав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вобод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стъ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ответн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мот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разреше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предписа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р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. Документ за платена такса за издаване на заповедта(освен ако плащането е извършено по електронен път).</w:t>
      </w:r>
      <w:r>
        <w:rPr>
          <w:rFonts w:cs="Segoe UI Symbol" w:ascii="Segoe UI Symbol" w:hAnsi="Segoe UI Symbol"/>
          <w:sz w:val="22"/>
          <w:szCs w:val="22"/>
          <w:lang w:val="bg-BG"/>
        </w:rPr>
        <w:tab/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ащането е/ще бъде извършено по електронен път (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отбележете със знак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x, когато плащането е/ще бъде извършено по електронен път)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несе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вред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чужд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мот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ълж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безщет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определе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е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ч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210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ко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строй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ериторият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Чрез лицензиран пощенски оператор на адрес: ……………………………………………………………………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</w:t>
      </w:r>
      <w:r>
        <w:rPr>
          <w:rFonts w:cs="Times New Roman" w:ascii="Times New Roman" w:hAnsi="Times New Roman"/>
          <w:sz w:val="22"/>
          <w:szCs w:val="22"/>
          <w:lang w:val="bg-BG"/>
        </w:rPr>
        <w:t>...………………………………………………………………………………………………………………………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 w:val="22"/>
          <w:szCs w:val="22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 xml:space="preserve">☐ </w:t>
      </w:r>
      <w:r>
        <w:rPr>
          <w:rFonts w:cs="Times New Roman" w:ascii="Times New Roman" w:hAnsi="Times New Roman"/>
          <w:sz w:val="22"/>
          <w:szCs w:val="22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Segoe UI Symbol" w:ascii="Calibri" w:hAnsi="Calibri"/>
          <w:sz w:val="22"/>
          <w:szCs w:val="22"/>
          <w:lang w:val="bg-BG"/>
        </w:rPr>
        <w:tab/>
        <w:tab/>
      </w:r>
      <w:r>
        <w:rPr>
          <w:rFonts w:cs="Segoe UI Symbol" w:ascii="Segoe UI Symbol" w:hAnsi="Segoe UI Symbol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подпис)                                                  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ел, служител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ме, фамилия и подпис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олучил:…………………………………..............................................................                   Подпис:…………………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</w:t>
    </w:r>
    <w:r>
      <w:rPr>
        <w:rFonts w:cs="Calibri" w:ascii="Calibri" w:hAnsi="Calibri"/>
        <w:sz w:val="20"/>
      </w:rPr>
      <w:t xml:space="preserve"> чл. 194</w:t>
    </w:r>
    <w:r>
      <w:rPr>
        <w:rFonts w:cs="Calibri" w:ascii="Calibri" w:hAnsi="Calibri"/>
        <w:sz w:val="20"/>
        <w:lang w:val="bg-BG"/>
      </w:rPr>
      <w:t>, ал.1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2:00Z</dcterms:created>
  <dc:creator>Бойка Владова</dc:creator>
  <dc:description/>
  <cp:keywords/>
  <dc:language>en-US</dc:language>
  <cp:lastModifiedBy>Dimitrov</cp:lastModifiedBy>
  <cp:lastPrinted>2021-11-30T11:47:00Z</cp:lastPrinted>
  <dcterms:modified xsi:type="dcterms:W3CDTF">2023-10-24T12:22:00Z</dcterms:modified>
  <cp:revision>2</cp:revision>
  <dc:subject/>
  <dc:title>Р Е П У Б Л И К А   Б Ъ Л Г А Р И Я</dc:title>
</cp:coreProperties>
</file>