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.№___________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:___________20_____г.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 Главния архитект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 Община Вет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издаване на разрешение за строеж в поземлени имоти в горски територии без промяна на предназначението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Уникален идентификатор на административната услуга – 2041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…….., постоянен/настоящ адрес или адрес на управление на юридическото лице: гр./с. ...................................., община ……………..……, област 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л. (ж.к.) ………………...…………………………………………………….. №…..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л. поща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 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/дата на пълномощното …………………………………………………………………………………………….….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…….., постоянен/настоящ адрес или адрес на управление на юридическото лице: гр./с. ...................................., община ……………..……, област 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л. (ж.к.) ………………...…………………………………………………….. №…..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л. поща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 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/дата на пълномощното 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явявам желанието си да ми бъде издадено разрешение за строеж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землен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орс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еритори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ез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мя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дназнач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обек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собствения ми/ни недвижим имот (притежаваме отстъпено право на строеж), представляващ УПИ/ПИ № ………….…………….…….…, кв. №.….........…..., по плана на …………………..………… с административен адрес: гр. ……………….… община ………………………, област ……………………………….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л./ж.к. ..............…………………...................................................., бл. ..............., № ….....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емлище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тежавам/е одобрен технически/работен инвестиционен проект №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 околната среда и здравната защита, както и за съгласуваност между отделните части на проекта)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агам/е следните документи: </w:t>
      </w:r>
    </w:p>
    <w:p>
      <w:pPr>
        <w:pStyle w:val="Normal"/>
        <w:ind w:firstLine="28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Документ за собственост на името на …………………………………………………………………………., освен ако същият е вписан в Имотния регистър и/или </w:t>
      </w: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квивалент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доказва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ч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обствени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лиц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чреде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а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еж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уж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о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а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уж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ил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он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отариално заверено пълномощно (когато заявлението е подадено от пълномощник)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Влязъл в сила ПУП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Одобрен инвестиционен проект.</w:t>
      </w:r>
    </w:p>
    <w:p>
      <w:pPr>
        <w:pStyle w:val="Normal"/>
        <w:ind w:left="6" w:firstLine="28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5. Документ за платена такса, освен ако плащането е извършено по електронен път.</w:t>
      </w:r>
    </w:p>
    <w:p>
      <w:pPr>
        <w:pStyle w:val="Normal"/>
        <w:ind w:left="6" w:firstLine="289"/>
        <w:jc w:val="both"/>
        <w:rPr/>
      </w:pPr>
      <w:r>
        <w:rPr>
          <w:rFonts w:cs="Segoe UI Symbol" w:ascii="Segoe UI Symbol" w:hAnsi="Segoe UI Symbol"/>
          <w:sz w:val="22"/>
          <w:szCs w:val="22"/>
          <w:lang w:val="bg-BG"/>
        </w:rPr>
        <w:tab/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x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 w:val="22"/>
          <w:szCs w:val="22"/>
          <w:lang w:val="bg-BG"/>
        </w:rPr>
        <w:t>)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. Други документи: ……………………………………………………………………………………………………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Чрез лицензиран пощенски оператор на адрес: …………………………………………………………..............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</w:t>
      </w:r>
      <w:r>
        <w:rPr>
          <w:rFonts w:cs="Times New Roman" w:ascii="Times New Roman" w:hAnsi="Times New Roman"/>
          <w:sz w:val="22"/>
          <w:szCs w:val="22"/>
          <w:lang w:val="bg-BG"/>
        </w:rPr>
        <w:t>...…………………………………………………………………………………………………………………….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 електронен път на електронна поща ………....................................................………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 xml:space="preserve">☐ </w:t>
      </w:r>
      <w:r>
        <w:rPr>
          <w:rFonts w:cs="Times New Roman" w:ascii="Times New Roman" w:hAnsi="Times New Roman"/>
          <w:sz w:val="22"/>
          <w:szCs w:val="22"/>
          <w:lang w:val="bg-BG"/>
        </w:rPr>
        <w:t>В профила ми/ в профила на ……………………………………..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Segoe UI Symbol" w:ascii="Calibri" w:hAnsi="Calibri"/>
          <w:sz w:val="22"/>
          <w:szCs w:val="22"/>
          <w:lang w:val="bg-BG"/>
        </w:rPr>
        <w:tab/>
      </w:r>
      <w:r>
        <w:rPr>
          <w:rFonts w:cs="Segoe UI Symbol" w:ascii="Segoe UI Symbol" w:hAnsi="Segoe UI Symbol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left" w:pos="6405" w:leader="none"/>
        </w:tabs>
        <w:ind w:left="6405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                                                                                                        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дпис)                                                                         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ел, служител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ме, фамилия и подпис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 xml:space="preserve">Съгласно чл. 148 във вр. </w:t>
    </w:r>
    <w:r>
      <w:rPr>
        <w:rFonts w:cs="Calibri" w:ascii="Calibri" w:hAnsi="Calibri"/>
        <w:sz w:val="20"/>
      </w:rPr>
      <w:t>чл. 59, ал. 2, във връзка с; чл. 8, т. 3; чл. 12, ал. 3</w:t>
    </w:r>
    <w:r>
      <w:rPr>
        <w:rFonts w:cs="Calibri" w:ascii="Calibri" w:hAnsi="Calibri"/>
        <w:sz w:val="20"/>
        <w:lang w:val="bg-BG"/>
      </w:rPr>
      <w:t xml:space="preserve">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5:00Z</dcterms:created>
  <dc:creator>Бойка Владова</dc:creator>
  <dc:description/>
  <cp:keywords/>
  <dc:language>en-US</dc:language>
  <cp:lastModifiedBy>Dimitrov</cp:lastModifiedBy>
  <cp:lastPrinted>2022-01-28T16:28:00Z</cp:lastPrinted>
  <dcterms:modified xsi:type="dcterms:W3CDTF">2023-10-19T08:18:00Z</dcterms:modified>
  <cp:revision>4</cp:revision>
  <dc:subject/>
  <dc:title>Р Е П У Б Л И К А   Б Ъ Л Г А Р И Я</dc:title>
</cp:coreProperties>
</file>