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ДО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ОБЩИНА</w:t>
      </w:r>
    </w:p>
    <w:p>
      <w:pPr>
        <w:pStyle w:val="Normal"/>
        <w:jc w:val="both"/>
        <w:rPr/>
      </w:pPr>
      <w:r>
        <w:rPr/>
        <w:t>Вх.№ ……........../.................г.                               ПРИМОР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center"/>
        <w:rPr>
          <w:b/>
          <w:b/>
          <w:bCs/>
        </w:rPr>
      </w:pPr>
      <w:r>
        <w:rPr>
          <w:b/>
          <w:bCs/>
        </w:rPr>
        <w:t>ИСКАНЕ</w:t>
      </w:r>
    </w:p>
    <w:p>
      <w:pPr>
        <w:pStyle w:val="Header"/>
        <w:tabs>
          <w:tab w:val="clear" w:pos="708"/>
        </w:tabs>
        <w:jc w:val="center"/>
        <w:rPr/>
      </w:pPr>
      <w:r>
        <w:rPr/>
        <w:t>за издаване на документ</w:t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512"/>
      </w:tblGrid>
      <w:tr>
        <w:trPr>
          <w:trHeight w:val="343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044"/>
              <w:gridCol w:w="476"/>
              <w:gridCol w:w="4500"/>
            </w:tblGrid>
            <w:tr>
              <w:trPr>
                <w:cantSplit w:val="true"/>
              </w:trPr>
              <w:tc>
                <w:tcPr>
                  <w:tcW w:w="936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(име /наименование на задълженото лице)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3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136" w:hanging="136"/>
                    <w:rPr/>
                  </w:pPr>
                  <w:r>
                    <w:rPr/>
                    <w:t xml:space="preserve">  </w:t>
                  </w:r>
                  <w:r>
                    <w:rPr/>
                    <w:t>ЕГН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/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ЛНЧ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/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Служебен № от регистъра на   НАП</w:t>
                  </w:r>
                </w:p>
              </w:tc>
              <w:tc>
                <w:tcPr>
                  <w:tcW w:w="4976" w:type="dxa"/>
                  <w:gridSpan w:val="2"/>
                  <w:tcBorders/>
                  <w:vAlign w:val="center"/>
                </w:tcPr>
                <w:tbl>
                  <w:tblPr>
                    <w:tblW w:w="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43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ЕИК по БУЛСТАТ/ЕИК по ЗТР</w:t>
                  </w:r>
                </w:p>
              </w:tc>
              <w:tc>
                <w:tcPr>
                  <w:tcW w:w="4976" w:type="dxa"/>
                  <w:gridSpan w:val="2"/>
                  <w:tcBorders/>
                  <w:vAlign w:val="center"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ind w:left="136" w:hanging="136"/>
                    <w:rPr/>
                  </w:pPr>
                  <w:r>
                    <w:rPr/>
                    <w:t xml:space="preserve">  </w:t>
                  </w:r>
                  <w:r>
                    <w:rPr/>
                    <w:t>Адрес за    кореспонденция</w:t>
                  </w:r>
                </w:p>
                <w:p>
                  <w:pPr>
                    <w:pStyle w:val="Normal"/>
                    <w:ind w:left="136" w:hanging="136"/>
                    <w:rPr/>
                  </w:pPr>
                  <w:r>
                    <w:rPr/>
                  </w:r>
                </w:p>
              </w:tc>
              <w:tc>
                <w:tcPr>
                  <w:tcW w:w="70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.............................................................................................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ind w:left="136" w:hanging="136"/>
                    <w:rPr/>
                  </w:pPr>
                  <w:r>
                    <w:rPr/>
                    <w:t xml:space="preserve">  </w:t>
                  </w:r>
                  <w:r>
                    <w:rPr/>
                    <w:t>Адрес по чл.8 от      ДОПК</w:t>
                  </w:r>
                </w:p>
              </w:tc>
              <w:tc>
                <w:tcPr>
                  <w:tcW w:w="70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.......................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редставлявано от</w:t>
                  </w:r>
                </w:p>
              </w:tc>
              <w:tc>
                <w:tcPr>
                  <w:tcW w:w="70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(трите имена на представляващия/пълномощник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В качеството му на</w:t>
                  </w:r>
                </w:p>
              </w:tc>
              <w:tc>
                <w:tcPr>
                  <w:tcW w:w="70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(длъжност на </w:t>
                  </w:r>
                  <w:r>
                    <w:rPr>
                      <w:i/>
                      <w:iCs/>
                    </w:rPr>
                    <w:t>представляващия</w:t>
                  </w:r>
                  <w:r>
                    <w:rPr>
                      <w:i/>
                    </w:rPr>
                    <w:t xml:space="preserve"> )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8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ЕГН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/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ЛНЧ</w:t>
                  </w:r>
                  <w:r>
                    <w:rPr>
                      <w:lang w:val="ru-RU"/>
                    </w:rPr>
                    <w:t xml:space="preserve">  или с</w:t>
                  </w:r>
                  <w:r>
                    <w:rPr/>
                    <w:t>лужебен номер /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tbl>
                  <w:tblPr>
                    <w:tblW w:w="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936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в случай на упълномощаване - № и дата на пълномощнот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84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ля да ми бъде издаден следният документ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0" w:name="__Fieldmark__0_2027309137"/>
      <w:bookmarkStart w:id="1" w:name="__Fieldmark__0_2027309137"/>
      <w:bookmarkEnd w:id="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Удостоверение за наличие или липса на задължения </w:t>
      </w:r>
      <w:r>
        <w:rPr/>
        <w:t>по ЗМ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" w:name="__Fieldmark__1_2027309137"/>
      <w:bookmarkStart w:id="3" w:name="__Fieldmark__1_2027309137"/>
      <w:bookmarkEnd w:id="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Удостоверение за декларирани дан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4" w:name="__Fieldmark__2_2027309137"/>
      <w:bookmarkStart w:id="5" w:name="__Fieldmark__2_2027309137"/>
      <w:bookmarkEnd w:id="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Удостоверение за платен данък върху наследства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6" w:name="__Fieldmark__3_2027309137"/>
      <w:bookmarkStart w:id="7" w:name="__Fieldmark__3_2027309137"/>
      <w:bookmarkEnd w:id="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Удостоверение за дължим размер на патентния данъ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8" w:name="__Fieldmark__4_2027309137"/>
      <w:bookmarkStart w:id="9" w:name="__Fieldmark__4_2027309137"/>
      <w:bookmarkEnd w:id="9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Копие на документ.........................................................................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(вид, вх. номер на документа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0" w:name="__Fieldmark__5_2027309137"/>
      <w:bookmarkStart w:id="11" w:name="__Fieldmark__5_2027309137"/>
      <w:bookmarkEnd w:id="1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Служебна бележка...........................................................................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(вид, вх. номер на докумен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2" w:name="__Fieldmark__6_2027309137"/>
      <w:bookmarkStart w:id="13" w:name="__Fieldmark__6_2027309137"/>
      <w:bookmarkEnd w:id="1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Копие на данъчна декларация по чл……… от  ЗМДТ  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……………</w:t>
      </w:r>
      <w:r>
        <w:rPr>
          <w:lang w:val="ru-RU"/>
        </w:rPr>
        <w:t>.……………………………..за…………год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4" w:name="__Fieldmark__7_2027309137"/>
      <w:bookmarkStart w:id="15" w:name="__Fieldmark__7_2027309137"/>
      <w:bookmarkEnd w:id="1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Предоставяне на данъчно-осигурителна информ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6" w:name="__Fieldmark__8_2027309137"/>
      <w:bookmarkStart w:id="17" w:name="__Fieldmark__8_2027309137"/>
      <w:bookmarkEnd w:id="1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Издаване на дубликат на документ за платен данък върху недвижими имоти и такси за битови отпадъц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8" w:name="__Fieldmark__9_2027309137"/>
      <w:bookmarkStart w:id="19" w:name="__Fieldmark__9_2027309137"/>
      <w:bookmarkEnd w:id="19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Издаване на дубликат на документ за платен данък върху превозни сре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0" w:name="__Fieldmark__10_2027309137"/>
      <w:bookmarkStart w:id="21" w:name="__Fieldmark__10_2027309137"/>
      <w:bookmarkEnd w:id="2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Удостоверение за  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2" w:name="__Fieldmark__11_2027309137"/>
      <w:bookmarkStart w:id="23" w:name="__Fieldmark__11_2027309137"/>
      <w:bookmarkEnd w:id="2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Други документи …………………………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ин на получаване /отбелязва се в квадратчето/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4" w:name="__Fieldmark__12_2027309137"/>
      <w:bookmarkStart w:id="25" w:name="__Fieldmark__12_2027309137"/>
      <w:bookmarkEnd w:id="2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на гише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6" w:name="__Fieldmark__13_2027309137"/>
      <w:bookmarkStart w:id="27" w:name="__Fieldmark__13_2027309137"/>
      <w:bookmarkEnd w:id="2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на адрес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..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агам следните документи: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/>
      </w:pPr>
      <w:r>
        <w:rPr>
          <w:lang w:val="ru-RU"/>
        </w:rPr>
        <w:t>……</w:t>
      </w:r>
      <w:r>
        <w:rPr>
          <w:lang w:val="ru-RU"/>
        </w:rPr>
        <w:t>........................................................................................................</w:t>
      </w:r>
    </w:p>
    <w:p>
      <w:pPr>
        <w:pStyle w:val="Header"/>
        <w:rPr/>
      </w:pPr>
      <w:r>
        <w:rPr>
          <w:lang w:val="ru-RU"/>
        </w:rPr>
        <w:t>................................................................................................................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/>
      </w:pPr>
      <w:r>
        <w:rPr/>
        <w:t>Исканото удостоверение ми е необходимо за да послужи пред ................................................................................................................ ................................................................................................................във връзка с 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ПОДПИС:</w:t>
      </w:r>
    </w:p>
    <w:sectPr>
      <w:footerReference w:type="default" r:id="rId2"/>
      <w:type w:val="nextPage"/>
      <w:pgSz w:orient="landscape" w:w="8419" w:h="11906"/>
      <w:pgMar w:left="737" w:right="9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Горен колонтитул Знак"/>
    <w:qFormat/>
    <w:rPr>
      <w:rFonts w:cs="Times New Roman"/>
      <w:sz w:val="24"/>
      <w:szCs w:val="24"/>
    </w:rPr>
  </w:style>
  <w:style w:type="character" w:styleId="Style12">
    <w:name w:val="Долен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ен текст Знак"/>
    <w:qFormat/>
    <w:rPr>
      <w:rFonts w:cs="Times New Roman"/>
      <w:sz w:val="24"/>
      <w:szCs w:val="24"/>
    </w:rPr>
  </w:style>
  <w:style w:type="character" w:styleId="Style14">
    <w:name w:val="Изнесен текст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38:00Z</dcterms:created>
  <dc:creator>rurukova</dc:creator>
  <dc:description/>
  <cp:keywords/>
  <dc:language>en-US</dc:language>
  <cp:lastModifiedBy>User</cp:lastModifiedBy>
  <cp:lastPrinted>2021-01-08T15:55:00Z</cp:lastPrinted>
  <dcterms:modified xsi:type="dcterms:W3CDTF">2021-01-08T14:40:00Z</dcterms:modified>
  <cp:revision>3</cp:revision>
  <dc:subject/>
  <dc:title>ДО</dc:title>
</cp:coreProperties>
</file>