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FFFFFF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4270</wp:posOffset>
            </wp:positionH>
            <wp:positionV relativeFrom="paragraph">
              <wp:posOffset>-718185</wp:posOffset>
            </wp:positionV>
            <wp:extent cx="73152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 Б Щ И Н А    П Р И М О Р С К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180 гр. Приморско, ул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”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Трети март” №56, тел. 0550/33000,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факс 0550 /3 23 73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obshtina@primorsko.bg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Header"/>
        <w:pBdr>
          <w:bottom w:val="thickThinSmallGap" w:sz="24" w:space="1" w:color="622423"/>
        </w:pBd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х. №…………………..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МЕТА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 ПРИМОРС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регистрация на сдружение на собствениците по чл. 29, ал. 1 от ЗУ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никален идентификатор на административната услуга - 21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ГН/ЕИК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 на Управителния съвет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тел на етажна собстве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града намираща 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/с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на..................................................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ласт................................, ул. (ж.к.) ..............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.: ........................................, електронна поща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наимен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наименование на сдружението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изпълнение на чл. 29 ЗУЕС предоставям необходимите данни за регистрация на сдружението на собствениците в публичен регистъ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дружението на собствениците е създадено на Учредително събрание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о на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 на Управителния съвет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ител на етажна собствен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собствено, бащино и фамилно име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.: ........................................, електронна поща 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ове на Управителния съвет 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собствено, бащино и фамилно име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: ........................................, електронна поща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собствено, бащино и фамилно име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: ........................................, електронна поща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собствено, бащино и фамилно име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: ........................................, електронна поща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собствено, бащино и фамилно име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: ........................................, електронна поща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 на Контролния съвет 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ор 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собствено, бащино и фамилно име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: ........................................, електронна поща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ъм заявлението 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ък на собствениците, участващи в сдружението, с трите им имена и адреса в етажната собствено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протокола на учредителното събрание, заверено от председателя на управителния съвет (управител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приетото споразумение, заверено от председателя на управителния съвет (управител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тариално заверени образци от подписите на лицата, представляващи сдружениет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, че заявеното отговаря на фактическото положение към момента на подаване на заявлениет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 от звеното за административно обслужв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Чрез лицензиран пощенски оператор на адрес: 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куриерска пр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По електронен път на електронна поща 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.........                                                             Заявител: 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)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6" w:leader="none"/>
      </w:tabs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109220</wp:posOffset>
              </wp:positionV>
              <wp:extent cx="1061085" cy="577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577800"/>
                        <a:chOff x="0" y="0"/>
                        <a:chExt cx="1060920" cy="57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0" y="0"/>
                          <a:ext cx="4960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8.6pt;width:83.55pt;height:45.5pt" coordorigin="-4,172" coordsize="1671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6;top:172;width:780;height:9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;top:172;width:869;height: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                                         </w:t>
    </w:r>
    <w:r>
      <w:rPr>
        <w:rFonts w:cs="Times New Roman" w:ascii="Times New Roman" w:hAnsi="Times New Roman"/>
        <w:b/>
        <w:bCs/>
        <w:sz w:val="16"/>
        <w:szCs w:val="16"/>
      </w:rPr>
      <w:t>ISO 9001:20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>15</w:t>
    </w:r>
    <w:r>
      <w:rPr>
        <w:rFonts w:cs="Times New Roman" w:ascii="Times New Roman" w:hAnsi="Times New Roman"/>
        <w:b/>
        <w:bCs/>
        <w:sz w:val="16"/>
        <w:szCs w:val="16"/>
      </w:rPr>
      <w:t xml:space="preserve"> Quality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>Management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 xml:space="preserve">System 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b/>
        <w:bCs/>
        <w:sz w:val="16"/>
        <w:szCs w:val="16"/>
      </w:rPr>
      <w:t>Cert. No. 9874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ен текст (3)_"/>
    <w:qFormat/>
    <w:rPr>
      <w:rFonts w:cs="Times New Roman"/>
      <w:b/>
      <w:bCs/>
      <w:sz w:val="23"/>
      <w:szCs w:val="23"/>
      <w:lang w:bidi="ar-SA"/>
    </w:rPr>
  </w:style>
  <w:style w:type="character" w:styleId="1">
    <w:name w:val="Заглавие #1_"/>
    <w:qFormat/>
    <w:rPr>
      <w:rFonts w:ascii="Franklin Gothic Medium" w:hAnsi="Franklin Gothic Medium" w:cs="Times New Roman"/>
      <w:sz w:val="33"/>
      <w:szCs w:val="33"/>
      <w:lang w:bidi="ar-SA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41">
    <w:name w:val="Основен текст (4)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42">
    <w:name w:val="Основен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44pt">
    <w:name w:val="Основен текст (4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/>
    </w:rPr>
  </w:style>
  <w:style w:type="character" w:styleId="Style5">
    <w:name w:val="Основен текст_"/>
    <w:qFormat/>
    <w:rPr>
      <w:rFonts w:cs="Times New Roman"/>
      <w:sz w:val="23"/>
      <w:szCs w:val="23"/>
      <w:lang w:bidi="ar-SA"/>
    </w:rPr>
  </w:style>
  <w:style w:type="character" w:styleId="31">
    <w:name w:val="Основен текст3"/>
    <w:qFormat/>
    <w:rPr>
      <w:rFonts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Style6">
    <w:name w:val="Основен текст + Удебелен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2">
    <w:name w:val="Основен текст2"/>
    <w:qFormat/>
    <w:rPr>
      <w:rFonts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bidi="ar-SA"/>
    </w:rPr>
  </w:style>
  <w:style w:type="character" w:styleId="Standaard">
    <w:name w:val="Standaar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Heading4Char">
    <w:name w:val="Heading 4 Char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;Arial" w:hAnsi="Helvetica Neue;Arial" w:eastAsia="Helvetica Neue;Arial" w:cs="Times New Roman"/>
      <w:color w:val="1F3763"/>
    </w:rPr>
  </w:style>
  <w:style w:type="character" w:styleId="Heading6Char">
    <w:name w:val="Heading 6 Char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Heading7Char">
    <w:name w:val="Heading 7 Char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Heading8Char">
    <w:name w:val="Heading 8 Char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54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74" w:before="0" w:after="0"/>
    </w:pPr>
    <w:rPr>
      <w:rFonts w:ascii="Franklin Gothic Medium" w:hAnsi="Franklin Gothic Medium" w:cs="Franklin Gothic Medium"/>
      <w:sz w:val="33"/>
      <w:szCs w:val="33"/>
      <w:lang w:val="en-US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Paragraph">
    <w:name w:val="List Paragraph"/>
    <w:basedOn w:val="Normal"/>
    <w:qFormat/>
    <w:pPr>
      <w:tabs>
        <w:tab w:val="clear" w:pos="709"/>
        <w:tab w:val="left" w:pos="567" w:leader="none"/>
      </w:tabs>
      <w:spacing w:lineRule="auto" w:line="240" w:before="120" w:after="12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7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primorsko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0:00Z</dcterms:created>
  <dc:creator>User1</dc:creator>
  <dc:description/>
  <cp:keywords/>
  <dc:language>en-US</dc:language>
  <cp:lastModifiedBy>Татяна Динева</cp:lastModifiedBy>
  <dcterms:modified xsi:type="dcterms:W3CDTF">2023-09-11T11:20:00Z</dcterms:modified>
  <cp:revision>3</cp:revision>
  <dc:subject/>
  <dc:title>О Б Щ И Н А    П Р И М О Р С К О</dc:title>
</cp:coreProperties>
</file>