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х.№………/………………г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НИКА НА ОБЩИНС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А ПО ЗЕМЕДЕЛ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УСТАНОВЯВАНЕ НА ЩЕТИ, ПРИЧИНЕН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НЕБЛАГОПРИЯТНИ КЛИМАТИЧНИ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третите имена или наименование на собственик/съсобственик/наследник/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ЕГН/ЛНЧ………………………………..         БУЛСТАТ…………………………………………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ъководител (управител, изп. директор, председател и др.) за юридическо лице:</w:t>
      </w:r>
    </w:p>
    <w:p>
      <w:pPr>
        <w:pStyle w:val="Normal"/>
        <w:jc w:val="both"/>
        <w:rPr/>
      </w:pPr>
      <w:r>
        <w:rPr/>
        <w:t>ЕГН…………………………..  ………………………………………………………………...........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име, презиме и фамилия)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Адрес: гр.(с.)…………………………………………..  община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област……………………. ул./ж.к……………………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Телефон …………………………. Електронен адрес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Чрез…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 на пълномощника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  <w:t>Данни за упълномощеното лице ( попълва се само в случай на упълномощаване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ЕГН/ЛНЧ………………… л.к. №……………… издадена от ………................. на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Адрес: гр.(с.) ………………………………………… община……………………………...........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област………………ул./ж.к…………………………………………………………………………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пълномощно № …………………………… заверено на …………………………………………..</w:t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УВАЖАЕМИ/А  ГОСПОДИН/ГОСПОЖО  НАЧАЛНИК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явам, че ……………………………………………………………. имам нанесени щети, причинени </w:t>
      </w:r>
    </w:p>
    <w:p>
      <w:pPr>
        <w:pStyle w:val="Normal"/>
        <w:tabs>
          <w:tab w:val="clear" w:pos="708"/>
          <w:tab w:val="left" w:pos="3075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16"/>
          <w:szCs w:val="16"/>
        </w:rPr>
        <w:t>( изписва се дата или периода на събитието)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22"/>
          <w:szCs w:val="22"/>
        </w:rPr>
        <w:t>от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………</w:t>
      </w:r>
      <w:r>
        <w:rPr>
          <w:sz w:val="22"/>
          <w:szCs w:val="22"/>
          <w:lang w:val="ru-RU"/>
        </w:rPr>
        <w:t>….</w:t>
      </w:r>
      <w:r>
        <w:rPr>
          <w:sz w:val="22"/>
          <w:szCs w:val="22"/>
        </w:rPr>
        <w:t xml:space="preserve">………………………………………….…………………………………………………………                                        </w:t>
      </w:r>
      <w:r>
        <w:rPr>
          <w:sz w:val="16"/>
          <w:szCs w:val="16"/>
        </w:rPr>
        <w:t xml:space="preserve">                                     (изписва се събитието)</w:t>
      </w:r>
    </w:p>
    <w:p>
      <w:pPr>
        <w:pStyle w:val="Normal"/>
        <w:tabs>
          <w:tab w:val="clear" w:pos="708"/>
          <w:tab w:val="left" w:pos="3075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>на обработваните от мен земеделски парцел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както следва:</w:t>
      </w:r>
    </w:p>
    <w:p>
      <w:pPr>
        <w:pStyle w:val="Normal"/>
        <w:tabs>
          <w:tab w:val="clear" w:pos="708"/>
          <w:tab w:val="left" w:pos="307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118"/>
        <w:gridCol w:w="1381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КАТЕ на землище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 земеделския парцел по ИСА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 на земеделския парц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тариално заверено пълномощн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на картата на земеделския парце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b/>
          <w:b/>
          <w:sz w:val="22"/>
          <w:szCs w:val="22"/>
          <w:highlight w:val="white"/>
          <w:shd w:fill="FEFEFE" w:val="clear"/>
          <w:lang w:val="en-US" w:eastAsia="en-US"/>
        </w:rPr>
      </w:pPr>
      <w:r>
        <w:rPr>
          <w:b/>
          <w:sz w:val="22"/>
          <w:szCs w:val="22"/>
          <w:highlight w:val="white"/>
          <w:shd w:fill="FEFE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31445</wp:posOffset>
                </wp:positionV>
                <wp:extent cx="4095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0.3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                        </w:t>
      </w:r>
      <w:r>
        <w:rPr>
          <w:sz w:val="22"/>
          <w:szCs w:val="22"/>
          <w:highlight w:val="white"/>
          <w:shd w:fill="FEFEFE" w:val="clear"/>
        </w:rPr>
        <w:t>Лично от звено за административно обслужване на ОСЗ/ОДЗ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                        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0.0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</w:rPr>
        <w:t xml:space="preserve">                          </w:t>
      </w:r>
      <w:r>
        <w:rPr>
          <w:sz w:val="22"/>
          <w:szCs w:val="22"/>
          <w:highlight w:val="white"/>
          <w:shd w:fill="FEFEFE" w:val="clear"/>
        </w:rPr>
        <w:t>По електронен път на електронен адрес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8575</wp:posOffset>
                </wp:positionV>
                <wp:extent cx="4095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.2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ab/>
        <w:tab/>
        <w:t>Чрез лицензиран пощенски оператор на адрес: ..................................................................</w:t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br/>
        <w:t>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/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rPr/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spacing w:before="280" w:after="0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/>
      </w:pPr>
      <w:r>
        <w:rPr>
          <w:b/>
          <w:sz w:val="22"/>
          <w:szCs w:val="22"/>
        </w:rPr>
        <w:t>ДАТА:…………………………….</w:t>
        <w:tab/>
        <w:tab/>
        <w:tab/>
        <w:t xml:space="preserve">ПОДПИС: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1:00Z</dcterms:created>
  <dc:creator>apis</dc:creator>
  <dc:description/>
  <cp:keywords/>
  <dc:language>en-US</dc:language>
  <cp:lastModifiedBy>PC</cp:lastModifiedBy>
  <cp:lastPrinted>2021-01-06T13:07:00Z</cp:lastPrinted>
  <dcterms:modified xsi:type="dcterms:W3CDTF">2021-03-17T08:02:00Z</dcterms:modified>
  <cp:revision>11</cp:revision>
  <dc:subject/>
  <dc:title>ДО</dc:title>
</cp:coreProperties>
</file>