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730</wp:posOffset>
            </wp:positionH>
            <wp:positionV relativeFrom="paragraph">
              <wp:posOffset>-732155</wp:posOffset>
            </wp:positionV>
            <wp:extent cx="937895" cy="96012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obshtina@primorsko.bg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 Е К Л А Р А Ц И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/ата/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трите имена на физическо и/или юридическо лице, ЕИК, Е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………….………………………………….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тел. за връзка: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тоянен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ващ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търговеца – юридическо лице или едноличен търгов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чеството си на ……………………………, седалище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управление: ….………………………….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ЕИК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астоящата декларац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ся отговорност и няма да допусна отсичанена дървета в чужд или спорен имо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 ми е, че за неверни данни носся наказателна отговорност по чл. 313 от Наказателния кодекс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..                                                            Декларатор: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 Приморско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)</w:t>
      </w:r>
      <w:r>
        <w:rPr>
          <w:rFonts w:cs="Times New Roman" w:ascii="Times New Roman" w:hAnsi="Times New Roman"/>
          <w:color w:val="000000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JAS-AN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t~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8.6pt;width:83.55pt;height:45.5pt" coordorigin="-5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JAS-ANZ" stroked="f" o:allowincell="f" style="position:absolute;left:885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_t~1" stroked="f" o:allowincell="f" style="position:absolute;left:-5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08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firstLine="709"/>
      <w:rPr>
        <w:rFonts w:ascii="Times New Roman" w:hAnsi="Times New Roman" w:cs="Times New Roman"/>
        <w:sz w:val="18"/>
        <w:szCs w:val="18"/>
        <w:lang w:val="ru-RU"/>
      </w:rPr>
    </w:pPr>
    <w:r>
      <w:rPr>
        <w:rFonts w:eastAsia="Times New Roman" w:cs="Times New Roman" w:ascii="Times New Roman" w:hAnsi="Times New Roman"/>
        <w:b/>
        <w:sz w:val="28"/>
        <w:szCs w:val="28"/>
        <w:lang w:val="ru-RU"/>
      </w:rPr>
      <w:t xml:space="preserve">   </w:t>
    </w:r>
    <w:bookmarkStart w:id="0" w:name="_Hlk144470947"/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  <w:bookmarkEnd w:id="0"/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lang w:bidi="ar-SA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5">
    <w:name w:val="Body text (5)_"/>
    <w:qFormat/>
    <w:rPr>
      <w:i/>
      <w:iCs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ind w:firstLine="84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0:00Z</dcterms:created>
  <dc:creator>User1</dc:creator>
  <dc:description/>
  <cp:keywords/>
  <dc:language>en-US</dc:language>
  <cp:lastModifiedBy>Татяна Динева</cp:lastModifiedBy>
  <cp:lastPrinted>2023-11-01T08:28:00Z</cp:lastPrinted>
  <dcterms:modified xsi:type="dcterms:W3CDTF">2023-11-01T08:40:00Z</dcterms:modified>
  <cp:revision>3</cp:revision>
  <dc:subject/>
  <dc:title>О Б Щ И Н А    П Р И М О Р С К О</dc:title>
</cp:coreProperties>
</file>