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3790</wp:posOffset>
            </wp:positionH>
            <wp:positionV relativeFrom="paragraph">
              <wp:posOffset>-840740</wp:posOffset>
            </wp:positionV>
            <wp:extent cx="731520" cy="89725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 Б Щ И Н А    П Р И М О Р С К 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>8180 гр. Приморско, ул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bCs/>
          <w:sz w:val="20"/>
          <w:szCs w:val="20"/>
        </w:rPr>
        <w:t xml:space="preserve">Трети март” №56, тел. 0550/33000,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факс 0550 /3 23 73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obshtina@primorsko.bg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х. №...........................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иморско.....................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KM</w:t>
      </w:r>
      <w:r>
        <w:rPr>
          <w:rFonts w:cs="Times New Roman" w:ascii="Times New Roman" w:hAnsi="Times New Roman"/>
          <w:b/>
          <w:bCs/>
        </w:rPr>
        <w:t>ЕТА НА</w:t>
      </w:r>
    </w:p>
    <w:p>
      <w:pPr>
        <w:pStyle w:val="Normal"/>
        <w:tabs>
          <w:tab w:val="clear" w:pos="709"/>
          <w:tab w:val="right" w:pos="935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ОБЩИНА ПРИМОРС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разрешение за отсичане и изкореняване на дървета по З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ете трите имена на физическо и/или юридическо 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: ……………………………….  ЕИК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оянен/настоящ адрес на управление на юридическото лице: </w:t>
      </w:r>
      <w:r>
        <w:rPr>
          <w:rFonts w:cs="Times New Roman" w:ascii="Times New Roman" w:hAnsi="Times New Roman"/>
          <w:sz w:val="24"/>
          <w:szCs w:val="24"/>
        </w:rPr>
        <w:t>гр./с.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…………………………….…………, Община ……………………...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ж.к.) …………………………………….……….. тел. за връзка: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…………….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дата на пълномощното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м земеделска земя, имот/и №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ността………………………………….. в землището на гр./с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ми бъде издадено Разрешение за отсичане и изкореняване на …….. броя дървета в гореспоменатия/гореспоменатите имот/и с цел почистване на имота, за ползването му по предна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обственос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ца на имота/ите/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 трасиране на имота/ите/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чл.33 от ЗОС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 делба (само в случай на делб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наследници (при необходимо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…..                                                            С уважение: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р. Приморско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35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JAS-AN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t~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8.6pt;width:83.55pt;height:45.5pt" coordorigin="-5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JAS-ANZ" stroked="f" o:allowincell="f" style="position:absolute;left:885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_t~1" stroked="f" o:allowincell="f" style="position:absolute;left:-5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08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35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9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lang w:bidi="ar-SA"/>
    </w:rPr>
  </w:style>
  <w:style w:type="character" w:styleId="Bodytext2Italic">
    <w:name w:val="Body text (2) + Italic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Bodytext5">
    <w:name w:val="Body text (5)_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240" w:after="240"/>
      <w:ind w:firstLine="84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3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4:00Z</dcterms:created>
  <dc:creator>User1</dc:creator>
  <dc:description/>
  <cp:keywords/>
  <dc:language>en-US</dc:language>
  <cp:lastModifiedBy>User</cp:lastModifiedBy>
  <cp:lastPrinted>2020-04-13T08:45:00Z</cp:lastPrinted>
  <dcterms:modified xsi:type="dcterms:W3CDTF">2023-09-21T06:03:00Z</dcterms:modified>
  <cp:revision>66</cp:revision>
  <dc:subject/>
  <dc:title>  О Б Щ И Н А    П Р И М О Р С К О</dc:title>
</cp:coreProperties>
</file>