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  <w:tab/>
        <w:tab/>
        <w:tab/>
        <w:tab/>
        <w:tab/>
        <w:tab/>
        <w:tab/>
        <w:tab/>
        <w:t>вх. №………………/……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НИКА НА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НО УПРАВЛЕНИЕ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ТО – ВАР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ЗА </w:t>
      </w:r>
      <w:r>
        <w:rPr>
          <w:rFonts w:cs="Times New Roman" w:ascii="Times New Roman" w:hAnsi="Times New Roman"/>
          <w:b/>
        </w:rPr>
        <w:t>ИЗДАВАНЕ НА УДОСТОВЕРЕНИЕ ОБРАЗЕЦ УП-3 ЗА ОСИГУРИТЕЛЕН (ТРУДОВ) СТАЖ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……………………………………………….………………………………….…….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трите имена по лична карта/паспор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/ЛНЧ ……………………………, адрес: гр./с./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ласт…………………………, ул.………………………………………………….., №………, ж.к.…….…….…….…….…..…, бл….…, вх.……, ет….…, ап..….., тел. ...………..…………..…,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.…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Моля, да бъде издадено </w:t>
      </w:r>
      <w:r>
        <w:rPr>
          <w:rFonts w:cs="Times New Roman" w:ascii="Times New Roman" w:hAnsi="Times New Roman"/>
          <w:b/>
        </w:rPr>
        <w:t>Удостоверение образец УП-3 за осигурителен (трудов) ста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: ………………………….……………………….………………………………………….…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трите имена по лична карта/паспорт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ЕГН ..………………, роден /а/ на …..………….…… в гр./с./ 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: …………………………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02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пие на трудова/служебна книжк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енужното се зачертав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отариално заверено пълномощно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ие на нотариално заверено пълномощ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>
          <w:trHeight w:val="5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руги –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сочва с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уги обстоятелств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05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явам желанието си издаденият индивидуален административен акт да бъде получен: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рез лицензиран пощенски оператор на адреса, изписан на стр. 2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ясто в деловодството на РУО – Варна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…………………….….……… ………… 20….. г.                           подпис: 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</w:t>
        <w:tab/>
        <w:tab/>
      </w:r>
      <w:r>
        <w:rPr/>
        <w:t>/заявител/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vanish/>
        </w:rPr>
      </w:pPr>
      <w:r>
        <w:rPr>
          <w:rFonts w:cs="Times New Roman" w:ascii="Times New Roman" w:hAnsi="Times New Roman"/>
          <w:b/>
          <w:caps/>
          <w:vanish/>
        </w:rPr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366903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1.3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 случай, че желаете документите 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olor w:val="000000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color w:val="000000"/>
    </w:rPr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TitleChar">
    <w:name w:val="Title Char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4">
    <w:name w:val="Основен текст (4)"/>
    <w:qFormat/>
    <w:rPr>
      <w:rFonts w:ascii="Times New Roman" w:hAnsi="Times New Roman" w:cs="Times New Roman"/>
      <w:spacing w:val="0"/>
      <w:sz w:val="23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en-US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80" w:after="180"/>
    </w:pPr>
    <w:rPr>
      <w:rFonts w:ascii="Times New Roman" w:hAnsi="Times New Roman" w:eastAsia="Calibri" w:cs="Times New Roman"/>
      <w:color w:val="000000"/>
    </w:rPr>
  </w:style>
  <w:style w:type="paragraph" w:styleId="11">
    <w:name w:val="Интензивно цитиране1"/>
    <w:basedOn w:val="Normal"/>
    <w:next w:val="Normal"/>
    <w:qFormat/>
    <w:pPr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3:00Z</dcterms:created>
  <dc:creator>Stoykova</dc:creator>
  <dc:description/>
  <dc:language>en-US</dc:language>
  <cp:lastModifiedBy>MKoleva</cp:lastModifiedBy>
  <dcterms:modified xsi:type="dcterms:W3CDTF">2016-08-01T12:23:00Z</dcterms:modified>
  <cp:revision>2</cp:revision>
  <dc:subject/>
  <dc:title/>
</cp:coreProperties>
</file>