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0</wp:posOffset>
                </wp:positionH>
                <wp:positionV relativeFrom="paragraph">
                  <wp:posOffset>53975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4.2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color w:val="FF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</w:r>
    </w:p>
    <w:p>
      <w:pPr>
        <w:pStyle w:val="Normal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Heading2"/>
        <w:ind w:left="144"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144" w:right="144" w:hanging="0"/>
        <w:rPr/>
      </w:pPr>
      <w:r>
        <w:rPr/>
        <w:t>З А Я В Л Е Н И Е</w:t>
      </w:r>
    </w:p>
    <w:p>
      <w:pPr>
        <w:pStyle w:val="Heading4"/>
        <w:rPr>
          <w:b/>
          <w:b/>
        </w:rPr>
      </w:pPr>
      <w:r>
        <w:rPr>
          <w:b/>
        </w:rPr>
        <w:t>за издаване на удостоверение за наличие или липса на съставен акт за общинска собственос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78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От………………………………………………………..……ЕГН………………….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……………………………………………………........тел……………………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Чрез пълномощник………………………………………………………………….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с пълномощно рег.№…………… от…………………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аеми господин Кмет,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/>
      </w:pPr>
      <w:r>
        <w:rPr>
          <w:sz w:val="24"/>
          <w:szCs w:val="24"/>
        </w:rPr>
        <w:tab/>
        <w:t>Моля, да ми бъде издадено удостоверение за наличие или липса на съставен акт за общинска собственост /извършена обстоятелствена проверка по приложената молба-декларация/ за недвижим имот, представляващ: УПИ /ПИ с ИД/…….......................................................………...................................в кв. /месност/...................…….....…с площ……..................кв.м. по УП /КККР/ на гр./с/…..................………………….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1.Заявление по образец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2.Молба-декларация по образец/при обстоятелствена проверка на имота/</w:t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3.Актуална скица на имота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4.Удостоверение за наследниц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по служебен път)</w:t>
      </w:r>
    </w:p>
    <w:p>
      <w:pPr>
        <w:pStyle w:val="Normal"/>
        <w:tabs>
          <w:tab w:val="clear" w:pos="708"/>
          <w:tab w:val="left" w:pos="360" w:leader="none"/>
        </w:tabs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……………..                                                        С уважение:………………….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.    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1CharCharCharCharChar">
    <w:name w:val=" Char Char Char Char Char Char1 Знак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4:00Z</dcterms:created>
  <dc:creator>obsob1</dc:creator>
  <dc:description/>
  <cp:keywords/>
  <dc:language>en-US</dc:language>
  <cp:lastModifiedBy>MIvanova</cp:lastModifiedBy>
  <dcterms:modified xsi:type="dcterms:W3CDTF">2025-04-29T12:44:00Z</dcterms:modified>
  <cp:revision>4</cp:revision>
  <dc:subject/>
  <dc:title> </dc:title>
</cp:coreProperties>
</file>