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828" w:hanging="1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ПОРЕД ОБЩИЯ РЕГЛАМЕНТ ОТНОСНО ЗАЩИТАТА НА ДАННИТ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чл. 4, параграф 11 от Регламент 2016/679)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56" w:before="0" w:after="160"/>
        <w:ind w:hanging="0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Долуподписаният/ата 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Verdana" w:ascii="Verdana" w:hAnsi="Verdana"/>
          <w:bCs/>
        </w:rPr>
        <w:t>(</w:t>
      </w:r>
      <w:r>
        <w:rPr>
          <w:rFonts w:eastAsia="Calibri" w:cs="Verdana" w:ascii="Verdana" w:hAnsi="Verdana"/>
          <w:bCs/>
          <w:lang w:val="bg-BG"/>
        </w:rPr>
        <w:t>име, презиме и фамилия</w:t>
      </w:r>
      <w:r>
        <w:rPr>
          <w:rFonts w:eastAsia="Calibri" w:cs="Verdana" w:ascii="Verdana" w:hAnsi="Verdana"/>
          <w:bCs/>
        </w:rPr>
        <w:t>)</w:t>
      </w:r>
    </w:p>
    <w:p>
      <w:pPr>
        <w:pStyle w:val="Normal"/>
        <w:spacing w:lineRule="auto" w:line="256" w:before="0" w:after="160"/>
        <w:ind w:hanging="0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ЕГН: ………………………………………………..</w:t>
      </w:r>
    </w:p>
    <w:p>
      <w:pPr>
        <w:pStyle w:val="Normal"/>
        <w:spacing w:lineRule="auto" w:line="256" w:before="0" w:after="160"/>
        <w:ind w:hanging="0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Лична карта № …………………………… издадена от ……………………………. на ………………………… г.</w:t>
      </w:r>
    </w:p>
    <w:p>
      <w:pPr>
        <w:pStyle w:val="Normal"/>
        <w:spacing w:lineRule="auto" w:line="256" w:before="0" w:after="160"/>
        <w:ind w:hanging="0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Адрес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hanging="0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eastAsia="Calibri" w:cs="Verdana" w:ascii="Verdana" w:hAnsi="Verdana"/>
          <w:bCs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bCs/>
          <w:lang w:val="bg-BG"/>
        </w:rPr>
        <w:t>..</w:t>
      </w:r>
    </w:p>
    <w:p>
      <w:pPr>
        <w:pStyle w:val="Normal"/>
        <w:spacing w:lineRule="auto" w:line="256" w:before="0" w:after="160"/>
        <w:ind w:hanging="0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Телефон: 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ИРАМ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bg-BG"/>
        </w:rPr>
        <w:t>Информиран/а съм, че данните, които предоставям в Министерството  на икономиката и индустрията във връзка с обезщетяването ми за одържавено имущество са лични данни и подлежат на обработка, съгласно законодателството за защита на личните данни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bg-BG"/>
        </w:rPr>
        <w:t>Давам съгласието си, Министерството на икономиката и индустрията в качеството му на администратор на лични данни:</w:t>
      </w:r>
    </w:p>
    <w:p>
      <w:pPr>
        <w:pStyle w:val="Normal"/>
        <w:spacing w:before="0" w:after="240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>1.</w:t>
        <w:tab/>
        <w:t>Да обработва предоставените от мен личните данни, с цел изпълнение на нормативни задължения на Министъра на икономиката и индустрията в качеството му на компетентен орган по реституционните закони,</w:t>
      </w:r>
      <w:r>
        <w:rPr>
          <w:rFonts w:cs="Verdana" w:ascii="Verdana" w:hAnsi="Verdana"/>
        </w:rPr>
        <w:t xml:space="preserve">  при спазване на законоустановените процедури.</w:t>
      </w:r>
    </w:p>
    <w:p>
      <w:pPr>
        <w:pStyle w:val="Normal"/>
        <w:spacing w:before="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  <w:tab/>
        <w:t>Да предоставя мои лични данни между обработващите лични данни в министерството,  във връзка с изпълнение на възложените им функции със закон;</w:t>
      </w:r>
    </w:p>
    <w:p>
      <w:pPr>
        <w:pStyle w:val="Normal"/>
        <w:spacing w:before="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</w:t>
        <w:tab/>
        <w:t>Да предоставят мои лични данни на трети лица като : вещи лица, лицензирани за изработване на експертизи по чл.6, ал.4 от ЗОСОИ, „Централен депозитар“ АД, гр. София и/или други държавни органи, администратори на лични данни,  във връзка с осигуряване на личните ми интереси и в изпълнение на законоустановените функции на тези органи;</w:t>
      </w:r>
    </w:p>
    <w:p>
      <w:pPr>
        <w:pStyle w:val="Normal"/>
        <w:spacing w:before="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  <w:tab/>
        <w:t>При искане / разпореждане от страна на органите на досъдебното производство, разследващите органи, съдебните органи и тези на полицията да се предоставят мои лични данни, при спазване на реда и условията за това, съгласно законодателството на Република България;</w:t>
      </w:r>
    </w:p>
    <w:p>
      <w:pPr>
        <w:pStyle w:val="Normal"/>
        <w:spacing w:before="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</w:t>
        <w:tab/>
        <w:t xml:space="preserve">Да обработва „допълнителни“ мои лични данни в хода на процедурата за обезщетяване  свързани с технически контролни механизми, като осъществяване на контрол достъпа в сградите на министерството, видеонаблюдение и др.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 за следните права, които Регламент 2016/679 относно защитата на личните данни ми предоставя като лице, чийто лични данни се обработват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  <w:tab/>
        <w:t>право на информация и достъп до документите, в които се съдържат мои лични данни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аво на коригиране или допълване на неточни или непълни лични данни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</w:t>
        <w:tab/>
        <w:t>право на изтриване („право да бъдеш забравен“) на лични данни, които се обработват незаконосъобразно или с отпаднало правно основание (изтекъл срок на съхранение, оттеглено съгласие, изпълнена първоначална цел, за която са били събрани и др.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  <w:tab/>
        <w:t>право на ограничаване на обработването - при наличие на правен спор между министерството и мен до неговото решаване и/или за установяването, упражняването или защитата на правни претенции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</w:t>
        <w:tab/>
        <w:t>право на преносимост на данните – ако се обработват по автоматизиран начин на основание съгласие или договор. За целта данните се предават в структуриран, широко използван и пригоден за машинно четене формат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</w:t>
        <w:tab/>
        <w:t xml:space="preserve">ако е технически осъществимо, прехвърлянето на данните може да стане пряко от един администратор към друг. Правото на преносимост обхваща само данни, предоставени лично от мен, като субект на данни, както и лични данни, генерирани и събрани от дейност на министерството като администратор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</w:t>
        <w:tab/>
        <w:t>право на възражение - по всяко време и на основания, свързани с конкретната ситуация, при условие, че не съществуват убедителни законови основания за обработването, които имат предимство пред интересите, правата и свободите ми, като субект на данни, или съдебен процес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</w:t>
        <w:tab/>
        <w:t>право да не бъда обект на изцяло автоматизирано решение, включващо профилиране, което поражда правни последствия за мен, като субект на данни или ме засягат в значителна степен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право на жалба до Комисията за защита на личните данни или до съда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lang w:val="bg-BG"/>
        </w:rPr>
        <w:t xml:space="preserve">ДЕКЛАРАТОР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2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</w:t>
        <w:tab/>
        <w:tab/>
        <w:t>................................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 xml:space="preserve">подпис) </w:t>
        <w:tab/>
        <w:tab/>
        <w:tab/>
        <w:tab/>
        <w:t>(дата)</w:t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6:00Z</dcterms:created>
  <dc:creator>ME</dc:creator>
  <dc:description/>
  <cp:keywords/>
  <dc:language>en-US</dc:language>
  <cp:lastModifiedBy>Administrator</cp:lastModifiedBy>
  <cp:lastPrinted>2019-01-21T15:32:00Z</cp:lastPrinted>
  <dcterms:modified xsi:type="dcterms:W3CDTF">2022-02-08T08:24:00Z</dcterms:modified>
  <cp:revision>5</cp:revision>
  <dc:subject/>
  <dc:title>ЗАПОВЕД</dc:title>
</cp:coreProperties>
</file>