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ЛЕТВЕНА ДЕКЛАРАЦ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 чл.5 от Наредба № 9 от 14.08.1998 г. за условията и реда за заплащане на възнагражденията на вещите лица от списъка по § 4 от Закона за обезщетяване на собственици на одържавени имоти (обн., ДВ, бр. 98/1998 г.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Долуподписаният/ните/: ………………………………..……………………………………………. ……………………………………………………………………………………….. с ЕГН ……………………………… от гр. ………………………………………………., ул. ………………………….……………………………………. № ……………. с л.к. № ………………………………. изд. на  ……………………… от МВР 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качеството си на наследник/ци/ на ……………………………………………………………………….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ИРАМ/Е/,</w:t>
      </w:r>
    </w:p>
    <w:p>
      <w:pPr>
        <w:pStyle w:val="Normal"/>
        <w:rPr/>
      </w:pPr>
      <w:r>
        <w:rPr>
          <w:rFonts w:cs="Verdana" w:ascii="Verdana" w:hAnsi="Verdana"/>
          <w:b/>
        </w:rPr>
        <w:t>че</w:t>
      </w:r>
      <w:r>
        <w:rPr>
          <w:rFonts w:cs="Verdana" w:ascii="Verdana" w:hAnsi="Verdana"/>
        </w:rPr>
        <w:t xml:space="preserve"> в съответствие със Закона за наследството, квотите от наследството на …………………………………………………………………………………………………………………………………………..……...……………………………………………………………………………………….......................... се разпределят между нас както следв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..…………………………………………….……………………………………….. с ЕГН ………………………… от гр. …………………………………………………………………., ул. ……………………… ………………………………………… № ……….…………. с полагаща се квота на наследяване ……………….…(……………………………………………) идеална час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………………………………………..…………………………………………….……………………………………….. с ЕГН ………………………… от гр. …………………………………………………………………., ул. ………………………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…. с полагаща се квота на наследяване ……………….…(……………………………………………) идеална час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………………………………………..…………………………………………….……………………………………….. с ЕГН ………………………… от гр. …………………………………………………………………., ул. ……………………… ………………………………………… № ……….…………. с полагаща се квота на наследяване ……………….…(……………………………………………) идеална час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………………………………………..…………………………………………….……………………………………….. с ЕГН ………………………… от гр. …………………………………………………………………., ул. ……………………… ………………………………………… № ……….…………. с полагаща се квота на наследяване ……………….…(……………………………………………) идеална час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Настоящата клетвена декларация представям/е/ пред органа по чл.6, ал.1 от Закона за обезщетяване на собственици на одържавени имоти, във връзка с акт за обезщетяване № 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Декларирам/е/, че не съм/сме/ получавал/и/ каквото и да е обезщетение за отнетите от наследодателя/ите/ ми/ни/ имоти, предмет на обезщетение по заявление № ………………………………………………………………………. на Министерство на икономиката </w:t>
      </w:r>
      <w:r>
        <w:rPr>
          <w:rFonts w:cs="Verdana" w:ascii="Verdana" w:hAnsi="Verdana"/>
          <w:lang w:val="bg-BG"/>
        </w:rPr>
        <w:t>и индустрията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Известно ми/ни/ е, че за неверни данни нося/им/ наказателна отговорност по чл.313 от Наказателният кодек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ТОР/И/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…………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…………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…………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…………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Гр. ………………………….</w:t>
      </w:r>
    </w:p>
    <w:p>
      <w:pPr>
        <w:pStyle w:val="Normal"/>
        <w:rPr/>
      </w:pPr>
      <w:r>
        <w:rPr/>
        <w:t>Дата: ……………………….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3:00Z</dcterms:created>
  <dc:creator>ME</dc:creator>
  <dc:description/>
  <cp:keywords/>
  <dc:language>en-US</dc:language>
  <cp:lastModifiedBy>Administrator</cp:lastModifiedBy>
  <cp:lastPrinted>2019-01-21T15:32:00Z</cp:lastPrinted>
  <dcterms:modified xsi:type="dcterms:W3CDTF">2023-01-17T08:29:00Z</dcterms:modified>
  <cp:revision>5</cp:revision>
  <dc:subject/>
  <dc:title>ЗАПОВЕД</dc:title>
</cp:coreProperties>
</file>