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 БОБОВ ДОЛ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 xml:space="preserve">Желая да упражня правото си на глас в изборите за народни представители на </w:t>
      </w:r>
      <w:r>
        <w:rPr>
          <w:lang w:val="ru-RU"/>
        </w:rPr>
        <w:t>2 април 2023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2 април 2023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8.03.2023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</w:t>
        <w:softHyphen/>
        <w:t xml:space="preserve"> 27.03.2023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User</cp:lastModifiedBy>
  <cp:lastPrinted>2016-08-28T00:06:00Z</cp:lastPrinted>
  <dcterms:modified xsi:type="dcterms:W3CDTF">2023-02-16T14:41:00Z</dcterms:modified>
  <cp:revision>12</cp:revision>
  <dc:subject/>
  <dc:title>Приложение №</dc:title>
</cp:coreProperties>
</file>