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ru-RU"/>
        </w:rPr>
        <w:t xml:space="preserve"> 18</w:t>
      </w:r>
      <w:r>
        <w:rPr/>
        <w:t>-Н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КМЕТСКИЯ НАМЕСТНИК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  <w:r>
        <w:rPr>
          <w:lang w:val="ru-RU"/>
        </w:rPr>
        <w:t xml:space="preserve"> </w:t>
      </w:r>
    </w:p>
    <w:p>
      <w:pPr>
        <w:pStyle w:val="Heading3"/>
        <w:rPr/>
      </w:pPr>
      <w:r>
        <w:rPr/>
        <w:t>за вписване в избирателния списък 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изборите за народни представители на 2 април 2023 г.</w:t>
      </w:r>
    </w:p>
    <w:p>
      <w:pPr>
        <w:pStyle w:val="Heading1"/>
        <w:jc w:val="center"/>
        <w:rPr/>
      </w:pPr>
      <w:r>
        <w:rPr>
          <w:sz w:val="20"/>
        </w:rPr>
        <w:t>(чл. 27, ал. 3 и 4 във връзка чл. 243 и чл. 251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……………. </w:t>
      </w:r>
      <w:r>
        <w:rPr>
          <w:sz w:val="24"/>
          <w:lang w:val="bg-BG"/>
        </w:rPr>
        <w:t xml:space="preserve">постоянен адрес: гр.(с.) …………....................... община ..........................................., адм. район ........................., област ………........................, ж.к./ул. ………………………........................................... бл. № ........ вх. ....., ет. …., ап. …...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я да бъда вписан/а в избирателния списък на секцията по постоянен адрес, където имам право да гласувам в изборите за народни представители на </w:t>
      </w:r>
      <w:r>
        <w:rPr>
          <w:sz w:val="24"/>
          <w:szCs w:val="24"/>
          <w:lang w:val="ru-RU"/>
        </w:rPr>
        <w:t>2 април 2023 г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>2 април 2023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 ………………………. г. 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>Заявлението се подава от избирател, който има право да гласува, но е пропуснат в избирателния списък или за който е отпаднало основанието за заличаване, до кмета на общината/района/кметството/кметския наместник до предизборния ден.</w:t>
      </w:r>
    </w:p>
    <w:p>
      <w:pPr>
        <w:pStyle w:val="Normal"/>
        <w:widowControl w:val="false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Кметът на общината/района/кметството/кметският наместник разглеждат заявлението незабавно и се произнасят с мотивирано решение.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 xml:space="preserve">Избирател, който е изтърпял наказание лишаване от свобода или не е вече под запрещение се вписва в избирателните списъци след представяне на съответен документ, приложен към заявлението. 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>Вписването се извършва от органите по чл. 23, ал. 1 ИК по писмено искане на избирателя до предаването на списъците на СИК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Отказът за вписване в избирателния списък от органите по чл. 23, ал. 1 ИК се съобщава на заявителя незабавно и може да се обжалва от него пред съответния административен съд в срок до два дни от съобщението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К и постановява решение, което се обявява незабавно и не подлежи на обжалване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2:00Z</dcterms:created>
  <dc:creator>msivova</dc:creator>
  <dc:description/>
  <cp:keywords/>
  <dc:language>en-US</dc:language>
  <cp:lastModifiedBy>Liliana.Tosheva</cp:lastModifiedBy>
  <cp:lastPrinted>2014-08-11T18:34:00Z</cp:lastPrinted>
  <dcterms:modified xsi:type="dcterms:W3CDTF">2023-01-26T07:32:00Z</dcterms:modified>
  <cp:revision>17</cp:revision>
  <dc:subject/>
  <dc:title>Приложение № 2</dc:title>
</cp:coreProperties>
</file>