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1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...........…, постоянен/настоящ адрес: гр./с. 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…………………………….…….…, област .……………..........………..……………...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(ж.к.) ……………………..............................................., тел.: …….……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а поща 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ълномощено лице (придружител) …………………………………………………...........................................................................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о, бащино и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.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/376/ЕО на Съвета от 4 юни 1998 г. да ми бъде издадена „Карта за паркиране за хора с трайни увреждания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є като водач или пътник и придружена с решение на ТЕЛК/НЕЛ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, че предната є страна да е ясно видима за 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към датата на настоящото заявл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м издадено експертно решение на ТЕЛК/НЕЛК с № ……………… от дата ……….........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актуална цветна снимка – 1 бр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                          </w:t>
        <w:tab/>
        <w:t>Заявител: …………............……...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202020"/>
          <w:sz w:val="20"/>
          <w:szCs w:val="20"/>
        </w:rPr>
        <w:t>*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/на основание чл.16, ал.1 от Наредба з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административното обслужване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1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ЗА ИЗДАВАНЕ НА КАРТА ЗА БЕЗПЛАТНО ПАРКИРАНЕ НА МПС, ОБСЛУЖВАЩИ ХОРА С УВРЕЖДАНИЯ И ИЗПОЛЗВАНЕ НА УЛЕСНЕНИЯ ПРИ ПАРКИР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99а от Закона за движение по пътищата /ЗДвП/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дминистративната услуга се предоставя о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ирекция "Специализирана администрация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дел "Общинска собственост и специализирани общински дейно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прием на документи и информация за услугат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лужителите в Центъра за административно обслужван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Адрес: област Русе, общи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но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с. Цено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.к. 7139, ул. "Цар Освободител" № 66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- адрес: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bg-BG"/>
          </w:rPr>
          <w:t>www.tsenovo.bg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Calibri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bshtina@tsenovo.bg</w:t>
        </w:r>
      </w:hyperlink>
      <w:r>
        <w:rPr>
          <w:rStyle w:val="Headertitle2"/>
          <w:rFonts w:cs="Times New Roman" w:ascii="Times New Roman" w:hAnsi="Times New Roman"/>
          <w:b/>
          <w:color w:val="2C363A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08122/ 25-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/вътрешен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/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28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Фак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аботно врем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часа без прекъс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 за самоличност и/или нотариално заверено пълномощ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на решение ТЕЛК/НЕЛК/ДЕЛ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ктуална цветна снимка – 1 б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цедура по предоставяне на услугат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(преглед) на попълненото искане и приложените документ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отвяне на карта за безплатно паркиране на МПС за хора с увреждания, съгласно Приложение 2 към Закона за движението по пътищ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учаване на карта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 за предоставяне на услуга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на заявлението може да намерите на интернет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bg-BG"/>
          </w:rPr>
          <w:t>www.tsenovo.bg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и на заявяване на услугата: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Лично или чрез упълномощено лице, с нотариално заверено пълномощ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Центъра за административно обслужва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с подаване на писмено заявление по образец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лицензиран пощенски оператор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фак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122/ 20-0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Лично или  чрез упълномощено лиц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Центъра за административно обслужва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вътрешна куриерска прат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исан на кар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Безплатно - 14 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мет на община Це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мет на община Це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д и срок за обжалван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Съгласно разпоредбит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министративнопроцесуалния кодекс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 за предложения във връзка с услугата:</w:t>
      </w:r>
      <w:r>
        <w:rPr>
          <w:rFonts w:eastAsia="Times New Roman" w:cs="Calibri" w:ascii="Times New Roman" w:hAnsi="Times New Roman"/>
          <w:b/>
          <w:sz w:val="24"/>
          <w:szCs w:val="24"/>
          <w:lang w:eastAsia="bg-BG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bshtina@tsenovo.bg</w:t>
        </w:r>
      </w:hyperlink>
      <w:r>
        <w:rPr>
          <w:rStyle w:val="Headertitle2"/>
          <w:rFonts w:cs="Times New Roman" w:ascii="Times New Roman" w:hAnsi="Times New Roman"/>
          <w:b/>
          <w:color w:val="2C363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bg-BG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eadertitle2">
    <w:name w:val="header-title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senovo.bg/" TargetMode="External"/><Relationship Id="rId4" Type="http://schemas.openxmlformats.org/officeDocument/2006/relationships/hyperlink" Target="mailto:obshtina@tsenovo.bg" TargetMode="External"/><Relationship Id="rId5" Type="http://schemas.openxmlformats.org/officeDocument/2006/relationships/hyperlink" Target="http://www.tsenovo.bg/" TargetMode="External"/><Relationship Id="rId6" Type="http://schemas.openxmlformats.org/officeDocument/2006/relationships/hyperlink" Target="mailto:obshtina@tsenovo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0:00Z</dcterms:created>
  <dc:creator>Потребител на Windows</dc:creator>
  <dc:description/>
  <cp:keywords/>
  <dc:language>en-US</dc:language>
  <cp:lastModifiedBy>Потребител на Windows</cp:lastModifiedBy>
  <dcterms:modified xsi:type="dcterms:W3CDTF">2023-03-16T12:56:00Z</dcterms:modified>
  <cp:revision>20</cp:revision>
  <dc:subject/>
  <dc:title/>
</cp:coreProperties>
</file>