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ДО </w:t>
        <w:tab/>
        <w:tab/>
        <w:tab/>
        <w:tab/>
        <w:tab/>
        <w:tab/>
        <w:tab/>
        <w:tab/>
        <w:t>УТ-2085</w:t>
      </w:r>
    </w:p>
    <w:p>
      <w:pPr>
        <w:pStyle w:val="Heading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META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НА ОБЩИНА ШАБЛ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даване на удостоверение за нанасяне на новоизградени сгради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ействащия кадастрален план по чл.54 а, ал.3 от ЗКИР във връзка с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75 от ЗУТ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ocdat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т …………………………………………………………………………………......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име, презиме, фамилия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В качеството на ……………………………………………………………………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собственик, управител, пълномощник, представляващ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…………………………………………………………………… ………………………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наименование на дружеството, ЕТ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ЕИК ………………………………………………………………………………………….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Адрес …………………………………………………………………………………….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във връзка с въвеждане в експлоатация на строеж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да ми бъде издадено удостоверение по чл. 54а, ал. 3 от ЗКИР съгласно § 4, ал. 1, т. 4 от ПЗ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ЗКИР и във връзка с чл. 116, ал. 1 и чл. 175, ал. 5 от ЗУТ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..............................................................................................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азрешение за строеж No ...............................................................................................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пие от акт 15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Геодезическо заснемане от правоспособно лице по ЗКИР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анни за правоспособното лице, извършило заснемането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>С уважение: ...................................</w:t>
      </w:r>
    </w:p>
    <w:p>
      <w:pPr>
        <w:pStyle w:val="TextBodyIndent"/>
        <w:ind w:left="0" w:firstLine="720"/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bg-BG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1:00Z</dcterms:created>
  <dc:creator>gff</dc:creator>
  <dc:description/>
  <cp:keywords/>
  <dc:language>en-US</dc:language>
  <cp:lastModifiedBy>k</cp:lastModifiedBy>
  <cp:lastPrinted>2009-04-30T14:41:00Z</cp:lastPrinted>
  <dcterms:modified xsi:type="dcterms:W3CDTF">2023-01-16T12:31:00Z</dcterms:modified>
  <cp:revision>2</cp:revision>
  <dc:subject/>
  <dc:title>ДО ГОСПОДИН КМЕТА НА ОБЩИНА БАЛЧИК</dc:title>
</cp:coreProperties>
</file>