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8895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7874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204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6.2pt;width:473.95pt;height:119.05pt" coordorigin="-1140,-12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61;top:-123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204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3240" dashstyle="dashdot" joinstyle="miter" endcap="flat"/>
                  <w10:wrap type="none"/>
                </v:shape>
                <v:shape id="shape_0" stroked="f" o:allowincell="f" style="position:absolute;left:-1140;top:-12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4;top:-123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експертна оценка на дървесина и храстова растителност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…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представител на фирма ……………………………………………..……………………..…..…………..., ЕИК …………………………………. 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 ГОСПОДИН КМЕТ,</w:t>
      </w:r>
    </w:p>
    <w:p>
      <w:pPr>
        <w:pStyle w:val="Normal"/>
        <w:rPr/>
      </w:pPr>
      <w:r>
        <w:rPr/>
        <w:t>Желая да ми бъде извършена експертна оценка на дървесна и храстова растителност, както следва:…………………………………………………………………………….…………………………., намираща се в ПИ, пл. № …………………….., кв. …………………….….. на гр./с…………………..., поради това, че същите………………………………………………………….…………………………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ктуална скица, с дата не по-късна с повече от 6 месеца от датата на подаване на заявлението</w:t>
      </w:r>
      <w:r>
        <w:rPr>
          <w:b/>
        </w:rPr>
        <w:t>(по служебен път)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, които ни представяте, подлежат на специална защита  и ние ще ги използваме законосъобразно, 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6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30:00Z</dcterms:created>
  <dc:creator>USER</dc:creator>
  <dc:description/>
  <cp:keywords/>
  <dc:language>en-US</dc:language>
  <cp:lastModifiedBy>Потребител на Windows</cp:lastModifiedBy>
  <dcterms:modified xsi:type="dcterms:W3CDTF">2023-02-03T11:23:00Z</dcterms:modified>
  <cp:revision>27</cp:revision>
  <dc:subject/>
  <dc:title/>
</cp:coreProperties>
</file>