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Т О К О 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устно заявяване на нотариално удостоверяване на верността на преписи и извлечения от документи и книж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никален идентификатор на административната услуга – 207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нес, ..............................., длъжностното лице: 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очват се трите имена на лицето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длъжност ................................................................................................................................................. в 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 длъжността и звенот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 29, ал. 5 от АПК състави този протокол в уверение на това, че заявителя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очват се трите имена на лицето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постоянен/настоящ адрес: гр./с. ......................................, община...................., област ....................., ул. (ж.к.) ...................................................., тел.: ................................, електронна поща ...............................................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о заяви искане за нотариално удостоверяване на верността на преписи и извлечения от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 и книжа: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очва се видът на документа и/или книжат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т прилага следните документ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кумент за самоличност (лична карт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, от който е направен преписът или извлечението, представен за удостоверяване – оригина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пие на документа, от който е направен преписът или извлечението, представен з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яване (при необходимост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 Препис или извлечение, за което следва да се удостовери верност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ъжностно лице: .................................................                    Заявител: 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име и подпис)                                          (подпис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  <w:t>ИНФОРМАЦИЯ ЗА УСЛУГ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9912" w:hanging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072 НОТАРИАЛНО УДОСТОВЕРЯВАНЕ НА ВЕРНОСТТА НА ПРЕПИСИ И ИЗВЛЕЧЕНИЯ ОТ ДОКУМЕНТИ И КНИЖ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Наименование на административната услуга и уникален идентификатор съгласно Регистър на услугите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авно основание за предоставяне на административната услуга: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кон за нотариусите и нотариалната дейност (Загл. изм. - ДВ, бр. 123 от 1997 г.) - чл. 83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Административната услуга се предоставя от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Дирекция "Обща администрация"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За прием на документи и информация за услугата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Служителите в Център за административно обслужване /ЦАО/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Адрес: област Русе, общи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Ценов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, с. Ценов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п.к. 7139, ул. "Цар Освободител" № 66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70C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 - адрес: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bg-BG"/>
          </w:rPr>
          <w:t>www.tsenovo.b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bg-BG"/>
          </w:rPr>
          <w:t>;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eastAsia="Times New Roman" w:cs="Calibri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  <w:lang w:eastAsia="bg-BG"/>
        </w:rPr>
        <w:t xml:space="preserve"> </w:t>
      </w:r>
      <w:hyperlink r:id="rId3">
        <w:r>
          <w:rPr>
            <w:rStyle w:val="InternetLink"/>
            <w:rFonts w:eastAsia="Times New Roman" w:cs="Calibri" w:ascii="Times New Roman" w:hAnsi="Times New Roman"/>
            <w:b/>
            <w:sz w:val="24"/>
            <w:szCs w:val="24"/>
            <w:lang w:val="en-US" w:eastAsia="bg-BG"/>
          </w:rPr>
          <w:t>obshtina@tsenovo.bg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08122/ 25-10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/вътрешен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48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/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8" w:hanging="282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Факс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08122/ 20-02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Работно време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08:0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7:0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часа без прекъсв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Изисквания за предоставяне на услуга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Заявяване на услугата - общински център/кметство/</w:t>
      </w:r>
      <w:r>
        <w:rPr>
          <w:rFonts w:eastAsia="Times New Roman" w:cs="Times New Roman" w:ascii="Times New Roman" w:hAnsi="Times New Roman"/>
          <w:lang w:eastAsia="bg-BG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оцедура по предоставяне на услуга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явяване в Център за административно обслужв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нформация за предоставяне на услуга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разец на протокол за заявяване може да намерите на интернет адре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bg-BG"/>
          </w:rPr>
          <w:t>www.tsenovo.bg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чини на заявяване на услугата:</w:t>
        <w:tab/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Срок на действие на документа/индивидуалния административен а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Такса и срок за предоставяне на административната услуга: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3.00лв. на страница и за всяка следваща – 2.00 лв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чин на плащане:</w:t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гише „Каса” в звено за административно обслужване</w:t>
      </w:r>
    </w:p>
    <w:p>
      <w:pPr>
        <w:pStyle w:val="Normal"/>
        <w:spacing w:lineRule="auto" w:line="240" w:before="0" w:after="0"/>
        <w:ind w:left="720" w:hanging="0"/>
        <w:rPr>
          <w:rFonts w:ascii="Open Sans;Times New Roman" w:hAnsi="Open Sans;Times New Roman" w:eastAsia="Times New Roman" w:cs="Open Sans;Times New Roman"/>
          <w:sz w:val="24"/>
          <w:szCs w:val="24"/>
          <w:lang w:eastAsia="bg-BG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платежна карта чрез терминално устройство ПОС в звено за административно обслужване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 xml:space="preserve">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 xml:space="preserve">Кодът за вида плащане е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bg-BG"/>
        </w:rPr>
        <w:t>44 80 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bg-BG"/>
        </w:rPr>
      </w:pPr>
      <w:r>
        <w:rPr>
          <w:rFonts w:eastAsia="Times New Roman" w:cs="Times New Roman" w:ascii="Times New Roman" w:hAnsi="Times New Roman"/>
          <w:bCs/>
          <w:i/>
          <w:lang w:eastAsia="bg-BG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Кмет на община Цен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Кмет на община Цен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Ред и срок за обжалван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Съгласно разпоредбите 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дминистративнопроцесуалния кодекс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Електронен адрес за предложения във връзка с услугата:</w:t>
      </w:r>
      <w:r>
        <w:rPr>
          <w:rFonts w:eastAsia="Times New Roman" w:cs="Calibri" w:ascii="Times New Roman" w:hAnsi="Times New Roman"/>
          <w:b/>
          <w:sz w:val="24"/>
          <w:szCs w:val="24"/>
          <w:lang w:val="en-US" w:eastAsia="bg-BG"/>
        </w:rPr>
        <w:t xml:space="preserve"> </w:t>
      </w:r>
      <w:hyperlink r:id="rId5">
        <w:r>
          <w:rPr>
            <w:rStyle w:val="InternetLink"/>
            <w:rFonts w:eastAsia="Times New Roman" w:cs="Calibri" w:ascii="Times New Roman" w:hAnsi="Times New Roman"/>
            <w:b/>
            <w:sz w:val="24"/>
            <w:szCs w:val="24"/>
            <w:lang w:val="en-US" w:eastAsia="bg-BG"/>
          </w:rPr>
          <w:t>obshtina@tsenovo.bg</w:t>
        </w:r>
      </w:hyperlink>
      <w:r>
        <w:rPr>
          <w:rFonts w:eastAsia="Times New Roman" w:cs="Calibri" w:ascii="Times New Roman" w:hAnsi="Times New Roman"/>
          <w:b/>
          <w:color w:val="FF0000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bg-BG"/>
        </w:rPr>
      </w:pPr>
      <w:r>
        <w:rPr>
          <w:rFonts w:eastAsia="Times New Roman" w:cs="Times New Roman" w:ascii="Times New Roman" w:hAnsi="Times New Roman"/>
          <w:b/>
          <w:i/>
          <w:lang w:eastAsia="bg-BG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ЦЕНОВО.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bg-BG"/>
        </w:rPr>
      </w:pPr>
      <w:r>
        <w:rPr>
          <w:rFonts w:eastAsia="Times New Roman" w:cs="Times New Roman" w:ascii="Times New Roman" w:hAnsi="Times New Roman"/>
          <w:bCs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obshtina@tsenovo.bg" TargetMode="External"/><Relationship Id="rId4" Type="http://schemas.openxmlformats.org/officeDocument/2006/relationships/hyperlink" Target="http://www.tsenovo.bg/" TargetMode="External"/><Relationship Id="rId5" Type="http://schemas.openxmlformats.org/officeDocument/2006/relationships/hyperlink" Target="mailto:obshtina@tsenovo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26:00Z</dcterms:created>
  <dc:creator>Потребител на Windows</dc:creator>
  <dc:description/>
  <cp:keywords/>
  <dc:language>en-US</dc:language>
  <cp:lastModifiedBy>user</cp:lastModifiedBy>
  <dcterms:modified xsi:type="dcterms:W3CDTF">2023-01-24T06:52:00Z</dcterms:modified>
  <cp:revision>13</cp:revision>
  <dc:subject/>
  <dc:title/>
</cp:coreProperties>
</file>