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10985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х.№:…................./ ………………... год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МЕТА 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БЩИНА ЧЕЛОПЕЧ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регистрация на сдружение на собствениците по чл.29, ал. 1 от ЗУЕС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sz w:val="22"/>
          <w:szCs w:val="22"/>
          <w:lang w:eastAsia="en-US"/>
        </w:rPr>
        <w:t>Уникален идентификатор на административната услуга - 2118</w:t>
      </w:r>
      <w:r>
        <w:rPr>
          <w:rFonts w:eastAsia="Calibri"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…..……………………………………………………………………………………ЕГН / ЕИК………..……………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дрес за кореспонденция  …………………………………………………….         </w:t>
      </w:r>
    </w:p>
    <w:p>
      <w:pPr>
        <w:pStyle w:val="Normal"/>
        <w:ind w:right="-828" w:hanging="0"/>
        <w:jc w:val="both"/>
        <w:rPr/>
      </w:pPr>
      <w:r>
        <w:rPr>
          <w:rFonts w:cs="Arial" w:ascii="Arial" w:hAnsi="Arial"/>
          <w:sz w:val="22"/>
          <w:szCs w:val="22"/>
        </w:rPr>
        <w:t>председател на управителен съв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управител на етажна собственост в сграда, намираща  с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бщина Челопеч, с. Челопеч, ул./ж.к. ……………..…………………………………..….……. № ……. Вх. 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УВАЖАЕМИ ГОСПОДИН КМЕТ,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изпълнение на чл. 29 от Закона за управление на етажната собственост и на основание чл. 5 от Наредба №3 от 17.06.2009 год. предоставям необходимите данни за регистрация на сдружението на собствениците в публичен регистъ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нтификатор на сградата ……………………..…………;  Сградата е построена през……………. год;. Видът на строителната система е …………………………….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а ………… броя етажи, в т.ч.: надземни ….……….., полуподземни …….….… , подземни …….…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ата разгъната площ на входа е ……..….... кв.м; В него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его има …..…….… самостоятелни обек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тажната собственост се управлява от Общо събрание на собствениците / Сдружение на собственици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ружението на собствениците е създадено на Учредително събрание, проведено на ……………………, с наименование ………………………….  и е вписано в публичния регистър по чл.29, ал. 1 от ЗУЕС под №……….. / ………..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едседател на Управителния съвет </w:t>
      </w:r>
      <w:r>
        <w:rPr>
          <w:rFonts w:cs="Arial" w:ascii="Arial" w:hAnsi="Arial"/>
          <w:b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2"/>
          <w:szCs w:val="22"/>
        </w:rPr>
        <w:t xml:space="preserve"> Управител</w:t>
      </w:r>
      <w:r>
        <w:rPr>
          <w:rFonts w:cs="Arial" w:ascii="Arial" w:hAnsi="Arial"/>
          <w:b/>
          <w:sz w:val="22"/>
          <w:szCs w:val="22"/>
          <w:lang w:val="en-US"/>
        </w:rPr>
        <w:t xml:space="preserve"> ) </w:t>
      </w:r>
      <w:r>
        <w:rPr>
          <w:rFonts w:cs="Arial" w:ascii="Arial" w:hAnsi="Arial"/>
          <w:b/>
          <w:sz w:val="22"/>
          <w:szCs w:val="22"/>
        </w:rPr>
        <w:t>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…… ЕГН ….…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………………………………………………………………………………………….……….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. : ……………………………………Адрес на електронна поща :………………………….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ове на Управителния съвет с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.….……… ЕГН ….…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………………………………………………………………………………………….………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: ……………………………………Адрес на електронна поща :…………………………...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.….……… ЕГН ….…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………………………………………………………………………………………….………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: ……………………………………Адрес на електронна поща :…………………………...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………….….……… ЕГН ….…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………………………………….……………………………………………………….………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: …………………………………….Адрес на електронна поща :…………………………...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………………………………………………………………………………….….……… ЕГН ….…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…………………………………………….…………………………………………….………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………………………………….…Адрес на електронна поща :………..…..…………………...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едседател на Контролния съвет </w:t>
      </w:r>
      <w:r>
        <w:rPr>
          <w:rFonts w:cs="Arial" w:ascii="Arial" w:hAnsi="Arial"/>
          <w:b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2"/>
          <w:szCs w:val="22"/>
        </w:rPr>
        <w:t xml:space="preserve"> Контрольор</w:t>
      </w:r>
      <w:r>
        <w:rPr>
          <w:rFonts w:cs="Arial" w:ascii="Arial" w:hAnsi="Arial"/>
          <w:b/>
          <w:sz w:val="22"/>
          <w:szCs w:val="22"/>
          <w:lang w:val="en-US"/>
        </w:rPr>
        <w:t xml:space="preserve"> ) </w:t>
      </w:r>
      <w:r>
        <w:rPr>
          <w:rFonts w:cs="Arial" w:ascii="Arial" w:hAnsi="Arial"/>
          <w:b/>
          <w:sz w:val="22"/>
          <w:szCs w:val="22"/>
        </w:rPr>
        <w:t>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…… ЕГН ……….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………………………………………………………………………………………….………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: ……………………………………Адрес на електронна поща :…………………………...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Управителният и контролният орган са избрани на общо събрание, проведено на …………………………  за  срок от  ……….. годи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бележка:</w:t>
      </w:r>
      <w:r>
        <w:rPr>
          <w:rFonts w:cs="Arial" w:ascii="Arial" w:hAnsi="Arial"/>
          <w:sz w:val="22"/>
          <w:szCs w:val="22"/>
        </w:rPr>
        <w:t xml:space="preserve"> При попълване ненужното се зачертава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ъм заявлението прилагам следните документи: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ото подавам, като декларирам, че заявеното в него отговаря на фактическото положение към момента на подаване на заявлениет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Лично от Ц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Чрез лицензиран пощенски оператор на адрес: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jc w:val="both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hd w:fill="FEFEFE" w:val="clear"/>
        </w:rPr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По електронен път на електронен адрес ...................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hd w:fill="FEFEFE" w:val="clear"/>
        </w:rPr>
      </w:pPr>
      <w:r>
        <w:rPr>
          <w:rFonts w:cs="Arial" w:ascii="Arial" w:hAnsi="Arial"/>
          <w:shd w:fill="FEFEFE" w:val="clear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hd w:fill="FEFEFE" w:val="clear"/>
        </w:rPr>
      </w:pPr>
      <w:r>
        <w:rPr>
          <w:rFonts w:cs="Arial" w:ascii="Arial" w:hAnsi="Arial"/>
          <w:shd w:fill="FEFEFE" w:val="clear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 Подпис: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39" w:right="539" w:gutter="0" w:header="0" w:top="539" w:footer="0" w:bottom="540"/>
      <w:pgBorders w:display="allPages" w:offsetFrom="text">
        <w:top w:val="single" w:sz="4" w:space="2" w:color="000000"/>
        <w:left w:val="single" w:sz="4" w:space="2" w:color="000000"/>
        <w:bottom w:val="single" w:sz="4" w:space="3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5:00Z</dcterms:created>
  <dc:creator>MDARR</dc:creator>
  <dc:description/>
  <cp:keywords/>
  <dc:language>en-US</dc:language>
  <cp:lastModifiedBy>admin</cp:lastModifiedBy>
  <cp:lastPrinted>2020-07-20T15:59:00Z</cp:lastPrinted>
  <dcterms:modified xsi:type="dcterms:W3CDTF">2020-07-20T13:02:00Z</dcterms:modified>
  <cp:revision>7</cp:revision>
  <dc:subject/>
  <dc:title/>
</cp:coreProperties>
</file>