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ъм ЗАЯВЛЕНИЕ ЗА ОДОБРЕНИ ОРГАНИЗАЦИИ ЗА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975"/>
        <w:gridCol w:w="4232"/>
        <w:gridCol w:w="509"/>
        <w:gridCol w:w="1786"/>
        <w:gridCol w:w="312"/>
      </w:tblGrid>
      <w:tr>
        <w:trPr>
          <w:trHeight w:val="1361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ИНСТРУКТОР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</w:rPr>
              <w:t>вид правоспособност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en-US"/>
              </w:rPr>
              <w:t>type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en-US"/>
              </w:rPr>
              <w:t>licen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номер на свидетелството за правоспособност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en-US"/>
              </w:rPr>
              <w:t>licence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ме, презиме и фамили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bg-BG"/>
              </w:rPr>
              <w:t xml:space="preserve">Name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bg-BG"/>
              </w:rPr>
              <w:t>instructor/train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ме, презиме и фамили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bg-BG"/>
              </w:rPr>
              <w:t xml:space="preserve">Name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bg-BG"/>
              </w:rPr>
              <w:t>instructor/train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ме, презиме и фамили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bg-BG"/>
              </w:rPr>
              <w:t xml:space="preserve">Name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bg-BG"/>
              </w:rPr>
              <w:t>instructor/train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ме, презиме и фамили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bg-BG"/>
              </w:rPr>
              <w:t xml:space="preserve">Name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bg-BG"/>
              </w:rPr>
              <w:t>instructor/train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ме, презиме и фамили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bg-BG"/>
              </w:rPr>
              <w:t xml:space="preserve">Name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bg-BG"/>
              </w:rPr>
              <w:t>instructor/train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ме, презиме и фамили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bg-BG"/>
              </w:rPr>
              <w:t xml:space="preserve">Name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bg-BG"/>
              </w:rPr>
              <w:t>instructor/train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ме, презиме и фамили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bg-BG"/>
              </w:rPr>
              <w:t xml:space="preserve">Name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bg-BG"/>
              </w:rPr>
              <w:t>instructor/train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ме, презиме и фамили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bg-BG"/>
              </w:rPr>
              <w:t xml:space="preserve">Name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bg-BG"/>
              </w:rPr>
              <w:t>instructor/train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 w:eastAsia="bg-B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762"/>
        <w:gridCol w:w="689"/>
        <w:gridCol w:w="3527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Подпи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ата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276" w:hanging="1276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СПИСЪК НА ИНСТРУКТОРИТЕ/ПРЕПОДАВАТЕЛИ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25:00Z</dcterms:created>
  <dc:creator>svetla</dc:creator>
  <dc:description/>
  <cp:keywords/>
  <dc:language>en-US</dc:language>
  <cp:lastModifiedBy>kkirina</cp:lastModifiedBy>
  <cp:lastPrinted>2011-12-15T09:22:00Z</cp:lastPrinted>
  <dcterms:modified xsi:type="dcterms:W3CDTF">2012-12-15T10:45:00Z</dcterms:modified>
  <cp:revision>6</cp:revision>
  <dc:subject/>
  <dc:title>ПРИЛОЖЕНИЕ № 1</dc:title>
</cp:coreProperties>
</file>