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 към ЗАЯВЛЕНИЕ ЗА ОДОБРЕНИ ОРГАНИЗАЦИИ ЗА ОБ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558"/>
        <w:gridCol w:w="642"/>
        <w:gridCol w:w="546"/>
      </w:tblGrid>
      <w:tr>
        <w:trPr>
          <w:trHeight w:val="1361" w:hRule="exac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№</w:t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НАИМЕНОВАНИЕ НА КУРС</w:t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програма</w:t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GB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GB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  <w:tc>
          <w:tcPr>
            <w:tcW w:w="8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mallCap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1276" w:hanging="1276"/>
        <w:jc w:val="both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4787"/>
        <w:gridCol w:w="693"/>
        <w:gridCol w:w="3546"/>
      </w:tblGrid>
      <w:tr>
        <w:trPr>
          <w:trHeight w:val="51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Подпис</w:t>
            </w: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</w:rPr>
              <w:t>Дата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mallCap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before="0" w:after="200"/>
        <w:ind w:left="1276" w:hanging="1276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80"/>
      <w:gridCol w:w="8426"/>
    </w:tblGrid>
    <w:tr>
      <w:trPr/>
      <w:tc>
        <w:tcPr>
          <w:tcW w:w="1780" w:type="dxa"/>
          <w:tcBorders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1127760" cy="636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6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СПИСЪК НА КУРСОВЕТЕ ЗА ОБУЧЕНИЕ</w:t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szCs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17:00Z</dcterms:created>
  <dc:creator>svetla</dc:creator>
  <dc:description/>
  <cp:keywords/>
  <dc:language>en-US</dc:language>
  <cp:lastModifiedBy>kkirina</cp:lastModifiedBy>
  <cp:lastPrinted>2011-12-15T09:22:00Z</cp:lastPrinted>
  <dcterms:modified xsi:type="dcterms:W3CDTF">2012-12-15T10:45:00Z</dcterms:modified>
  <cp:revision>7</cp:revision>
  <dc:subject/>
  <dc:title>ПРИЛОЖЕНИЕ № 1</dc:title>
</cp:coreProperties>
</file>