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към ЗАЯВЛЕНИЕ ЗА ОДОБРЕНИ ОРГАНИЗАЦИИ ЗА ОБУЧ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8312"/>
        <w:gridCol w:w="1022"/>
      </w:tblGrid>
      <w:tr>
        <w:trPr>
          <w:trHeight w:val="1361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/ТИП В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D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ru-RU"/>
              </w:rPr>
            </w:r>
          </w:p>
        </w:tc>
        <w:tc>
          <w:tcPr>
            <w:tcW w:w="8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762"/>
        <w:gridCol w:w="689"/>
        <w:gridCol w:w="3527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ВЪЗДУХОПЛАВАТЕЛНИТЕ СРЕДСТВА И ТРЕНАЖОРНИ СЪОРЪЖЕНИЯ , КОИТО ЩЕ СЕ ИЗПОЛЗВАТ ЗА ОБУЧЕНИ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43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44:00Z</dcterms:modified>
  <cp:revision>4</cp:revision>
  <dc:subject/>
  <dc:title>ПРИЛОЖЕНИЕ № 1</dc:title>
</cp:coreProperties>
</file>