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bookmarkStart w:id="0" w:name="OLE_LINK11"/>
      <w:bookmarkStart w:id="1" w:name="OLE_LINK11"/>
      <w:bookmarkEnd w:id="1"/>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х. №………………………………./ да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 ПРЕДСЕДАТЕЛЯ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УПРАВИТЕЛНИЯ СЪВЕТ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 АГЕНЦИЯ „ПЪТНА ИНФРАСТРУКТУР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БУЛ. „МАКЕДОНИЯ“ №3</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Р. СОФИЯ 1606</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ЯВЛЕНИ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sz w:val="24"/>
          <w:szCs w:val="24"/>
          <w:lang w:val="bg-BG"/>
        </w:rPr>
      </w:pPr>
      <w:bookmarkStart w:id="2" w:name="OLE_LINK11"/>
      <w:bookmarkEnd w:id="2"/>
      <w:r>
        <w:rPr>
          <w:rFonts w:cs="Times New Roman" w:ascii="Times New Roman" w:hAnsi="Times New Roman"/>
          <w:sz w:val="24"/>
          <w:szCs w:val="24"/>
          <w:lang w:val="bg-BG"/>
        </w:rPr>
        <w:t xml:space="preserve">за регистрация на </w:t>
      </w:r>
      <w:bookmarkStart w:id="3" w:name="_Hlk53668387"/>
      <w:r>
        <w:rPr>
          <w:rFonts w:cs="Times New Roman" w:ascii="Times New Roman" w:hAnsi="Times New Roman"/>
          <w:sz w:val="24"/>
          <w:szCs w:val="24"/>
          <w:lang w:val="bg-BG"/>
        </w:rPr>
        <w:t>Национален доставчик на услуги за електронно събиране на такса за изминато разстояние (НДУ)</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bookmarkEnd w:id="3"/>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от……………………………………………………,   Е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с седалище и адрес на управле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о о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ВАЖАЕМИ Г-Н ПРЕДСЕДАТЕЛ,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намерението на дружеството да бъде регистрирано като НДУ за електронно събиране на такса за изминато разстояние в Регистъра на националните доставчици на услуги по чл. 10и, ал. 1 от Закона за пътищата (ЗП) и съгласно  регламентираните с чл. 10и, вр. с. чл. 10з, ал. 3, т. 1, 3-6 от ЗП изисквания, предоставям на Вашето внимание следните документи, удостоверяващи съответствието на дружеството с изискванията на ЗП и чл. 30 от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w:t>
      </w:r>
      <w:r>
        <w:rPr>
          <w:rFonts w:cs="Times New Roman" w:ascii="Times New Roman" w:hAnsi="Times New Roman"/>
          <w:sz w:val="24"/>
          <w:szCs w:val="24"/>
        </w:rPr>
        <w:t>(</w:t>
      </w:r>
      <w:r>
        <w:rPr>
          <w:rFonts w:cs="Times New Roman" w:ascii="Times New Roman" w:hAnsi="Times New Roman"/>
          <w:sz w:val="24"/>
          <w:szCs w:val="24"/>
          <w:lang w:val="bg-BG"/>
        </w:rPr>
        <w:t>Наредбата</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Paragraph"/>
        <w:numPr>
          <w:ilvl w:val="0"/>
          <w:numId w:val="1"/>
        </w:numPr>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сертификат, съгласно БДС EN ISO 9001 или негов еквивалентен;</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правка-декларация за налично техническо оборудване, отговарящо на съответните изисквания, необходими за целите на тол таксуването в РБългария; </w:t>
      </w:r>
    </w:p>
    <w:p>
      <w:pPr>
        <w:pStyle w:val="Normal"/>
        <w:ind w:firstLine="360"/>
        <w:jc w:val="both"/>
        <w:rPr/>
      </w:pPr>
      <w:r>
        <w:rPr>
          <w:rFonts w:cs="Times New Roman" w:ascii="Times New Roman" w:hAnsi="Times New Roman"/>
          <w:sz w:val="24"/>
          <w:szCs w:val="24"/>
          <w:lang w:val="bg-BG"/>
        </w:rPr>
        <w:t>3. справка-декларация за образованието, професионалната квалификация и опита на персонала, който ще е зает в осъществяването на дейността по предоставянето на услуги за електронно събиране на такса за изминато разстояние;</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 документи, доказващи необходимата финансова стабилност:</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1. годишен финансов отчет за предходните две години, изготвен съгласно изискванията на Закона за счетоводството, от данните на който може да се изчисли коефициентът за обща ликвидност за всяка от последните две приключили финансови години на дружеството, и този коефициент трябва да е равен или по-голям от едно;</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2. документ, удостоверяващ липсата на публ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ако задължението е по акт, който не е влязъл в сила</w:t>
      </w:r>
      <w:bookmarkStart w:id="4" w:name="_Hlk54708246"/>
      <w:r>
        <w:rPr>
          <w:rFonts w:cs="Times New Roman" w:ascii="Times New Roman" w:hAnsi="Times New Roman"/>
          <w:sz w:val="24"/>
          <w:szCs w:val="24"/>
          <w:lang w:val="bg-BG"/>
        </w:rPr>
        <w:t xml:space="preserve"> (чл. 25, ал. 3 от Наредбата, АПИ изисква информацията по служебен път по реда на чл. 87, ал. 11 от ДОПК);</w:t>
      </w:r>
    </w:p>
    <w:p>
      <w:pPr>
        <w:pStyle w:val="ListParagraph"/>
        <w:spacing w:lineRule="auto" w:line="240" w:before="0" w:after="0"/>
        <w:ind w:left="0" w:firstLine="360"/>
        <w:contextualSpacing/>
        <w:jc w:val="both"/>
        <w:rPr>
          <w:rFonts w:ascii="Times New Roman" w:hAnsi="Times New Roman" w:cs="Times New Roman"/>
          <w:sz w:val="24"/>
          <w:szCs w:val="24"/>
        </w:rPr>
      </w:pPr>
      <w:bookmarkEnd w:id="4"/>
      <w:r>
        <w:rPr>
          <w:rFonts w:cs="Times New Roman" w:ascii="Times New Roman" w:hAnsi="Times New Roman"/>
          <w:sz w:val="24"/>
          <w:szCs w:val="24"/>
          <w:lang w:val="bg-BG"/>
        </w:rPr>
        <w:t>4.3. документ, удостоверяващ липсата на висящи изпълнителни дела</w:t>
      </w:r>
      <w:r>
        <w:rPr>
          <w:rFonts w:cs="Times New Roman" w:ascii="Times New Roman" w:hAnsi="Times New Roman"/>
          <w:sz w:val="24"/>
          <w:szCs w:val="24"/>
        </w:rPr>
        <w:t xml:space="preserve"> </w:t>
      </w:r>
      <w:bookmarkStart w:id="5" w:name="_Hlk54708061"/>
      <w:r>
        <w:rPr>
          <w:rFonts w:cs="Times New Roman" w:ascii="Times New Roman" w:hAnsi="Times New Roman"/>
          <w:sz w:val="24"/>
          <w:szCs w:val="24"/>
        </w:rPr>
        <w:t>(</w:t>
      </w:r>
      <w:r>
        <w:rPr>
          <w:rFonts w:cs="Times New Roman" w:ascii="Times New Roman" w:hAnsi="Times New Roman"/>
          <w:sz w:val="24"/>
          <w:szCs w:val="24"/>
          <w:lang w:val="bg-BG"/>
        </w:rPr>
        <w:t>ДСИ и ЧСИ</w:t>
      </w:r>
      <w:r>
        <w:rPr>
          <w:rFonts w:cs="Times New Roman" w:ascii="Times New Roman" w:hAnsi="Times New Roman"/>
          <w:sz w:val="24"/>
          <w:szCs w:val="24"/>
        </w:rPr>
        <w:t>)</w:t>
      </w:r>
      <w:bookmarkEnd w:id="5"/>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4. документ, удостоверяващ липсата на вписано пристъпване към изпълнение на особен залог по реда на Закона за особените залози;</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5. когато поради датата на учредяване, лицето не разполага с документа посочен в т. 4.1, следва да представи бизнес план, от който  да са видни планираните парични потоци и финансирания, с оглед на осъществяване на дейността за период не по-малък от една година.</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 план за управление на риска;</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 документи, доказващи изискването за добра репутация:</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1. декларация, подписана от представляващия юридическото лице, доказваща, че дружеството не е обявено в несъстоятелност или не е в открито производство по несъстоятелност, не е в открито производство по стабилизация или не е в процедура по ликвидация;  </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2. декларация, подписана от представляващия юридическото лице, доказваща, че дружеството не е заличено от Националния електронен регистър на доставчиците на ЕУЕСТ или от еквивалентен регистър в друга държава членка;</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3. отделни декларации, доказващи, че лицата – членове на органи за управление и контрол на съответния търговец, не са били осъждани за умишлено престъпление от общ характер или лишени от правото да упражняват търговска дейност, подписани от всяко едно от лицата, за които се отнасят съответните обстоятелства;</w:t>
      </w:r>
    </w:p>
    <w:p>
      <w:pPr>
        <w:pStyle w:val="ListParagraph"/>
        <w:spacing w:lineRule="auto" w:line="24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6.4. отделни декларации, доказващи, че лицата – членове на органи за управление и контрол на съответния търговец, не са били управител и/или член на управителен или контролен орган на дружество, обявено в несъстоятелност, или на дружество – доставчик на услуги, което е било заличено от регистъра, подписани от всяко едно от лицата, за които се отнасят съответните обстоятелства.</w:t>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вписване в Регистъра на националните доставчици на услуги за електронно събиране на такса за изминато разстояние по чл. 10и, ал. 1 от ЗП, във вр. с чл. 18, ал. 1, т. 9 и чл. 42 от Наредбата, предоставям следните данни за дружеството: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cs="Times New Roman" w:ascii="Times New Roman" w:hAnsi="Times New Roman"/>
          <w:sz w:val="24"/>
          <w:szCs w:val="24"/>
          <w:lang w:val="bg-BG"/>
        </w:rPr>
        <w:t xml:space="preserve">Електронен адрес: </w:t>
      </w:r>
      <w:r>
        <w:rPr>
          <w:rFonts w:cs="Times New Roman" w:ascii="Times New Roman" w:hAnsi="Times New Roman"/>
          <w:sz w:val="24"/>
          <w:szCs w:val="24"/>
        </w:rPr>
        <w:t>www………</w:t>
      </w:r>
    </w:p>
    <w:p>
      <w:pPr>
        <w:pStyle w:val="Normal"/>
        <w:spacing w:lineRule="auto" w:line="240" w:before="0" w:after="0"/>
        <w:jc w:val="both"/>
        <w:rPr/>
      </w:pPr>
      <w:r>
        <w:rPr>
          <w:rFonts w:cs="Times New Roman" w:ascii="Times New Roman" w:hAnsi="Times New Roman"/>
          <w:sz w:val="24"/>
          <w:szCs w:val="24"/>
        </w:rPr>
        <w:t>Email………………</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контакти и допълнителн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дрес за кореспонденция;……………………………………………………………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це за контакт………………………………, </w:t>
      </w:r>
    </w:p>
    <w:p>
      <w:pPr>
        <w:pStyle w:val="Normal"/>
        <w:spacing w:lineRule="auto" w:line="240" w:before="0" w:after="0"/>
        <w:jc w:val="both"/>
        <w:rPr/>
      </w:pPr>
      <w:r>
        <w:rPr>
          <w:rFonts w:cs="Times New Roman" w:ascii="Times New Roman" w:hAnsi="Times New Roman"/>
          <w:sz w:val="24"/>
          <w:szCs w:val="24"/>
        </w:rPr>
        <w:t>Email………………</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пис  на заявителя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r>
      <w:bookmarkStart w:id="6" w:name="OLE_LINK10"/>
      <w:r>
        <w:rPr>
          <w:rFonts w:cs="Times New Roman" w:ascii="Times New Roman" w:hAnsi="Times New Roman"/>
          <w:sz w:val="24"/>
          <w:szCs w:val="24"/>
          <w:lang w:val="bg-BG"/>
        </w:rPr>
        <w:tab/>
      </w:r>
      <w:bookmarkEnd w:id="6"/>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ата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 и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en-US"/>
        </w:rPr>
        <w:t>заявлението, подадено по електронен път, се подписва от заявителя с електронен подпи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type w:val="nextPage"/>
      <w:pgSz w:w="12240" w:h="15840"/>
      <w:pgMar w:left="1440" w:right="1440"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lang w:val="bg-BG"/>
      </w:rPr>
      <w:t>Образе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9:00Z</dcterms:created>
  <dc:creator>Tamara Koseva</dc:creator>
  <dc:description/>
  <cp:keywords/>
  <dc:language>en-US</dc:language>
  <cp:lastModifiedBy>Svetla Tyurkedzhieva</cp:lastModifiedBy>
  <cp:lastPrinted>2020-10-13T13:08:00Z</cp:lastPrinted>
  <dcterms:modified xsi:type="dcterms:W3CDTF">2020-11-10T08:32:00Z</dcterms:modified>
  <cp:revision>20</cp:revision>
  <dc:subject/>
  <dc:title/>
</cp:coreProperties>
</file>