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ромяна в актовете за гражданско състояние на основание чл. 74 и чл. 76 от ЗГ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132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Желая да ми бъде направена корекция в ……………………………………..............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ab/>
        <w:tab/>
        <w:tab/>
        <w:t xml:space="preserve">        /акт за раждане, граждански брак или смърт - № и дата на акта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ъгласно чл. 74 и чл. 76 от Закона за гражданската регистр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орекцията е следна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Името …………………………..............………………………в акт №……………….от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Да бъде коригирано на: ………………………..............……………………………………………………………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4"/>
          <w:lang w:val="bg-BG" w:eastAsia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фици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опълнени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пи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беля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тав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е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икновена, срок – 7 дни - безплат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9:00Z</dcterms:created>
  <dc:creator>Бойка Владова</dc:creator>
  <dc:description/>
  <cp:keywords/>
  <dc:language>en-US</dc:language>
  <cp:lastModifiedBy>p.radeva</cp:lastModifiedBy>
  <cp:lastPrinted>2019-07-10T13:19:00Z</cp:lastPrinted>
  <dcterms:modified xsi:type="dcterms:W3CDTF">2021-04-26T14:35:00Z</dcterms:modified>
  <cp:revision>4</cp:revision>
  <dc:subject/>
  <dc:title>Р Е П У Б Л И К А   Б Ъ Л Г А Р И Я</dc:title>
</cp:coreProperties>
</file>