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85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№ 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 Община Долна бан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  <w:tab/>
                              <w:tab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…………...............................................................</w:t>
                              <w:tab/>
                              <w:tab/>
                              <w:t>ЛНЧ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ИК по БУЛСТАТ: …………………………………………</w:t>
                              <w:tab/>
                              <w:tab/>
                              <w:t>ЕИК по ЗТР: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когато заявлението се подава от заявител, регистриран по</w:t>
                              <w:tab/>
                              <w:tab/>
                              <w:tab/>
                              <w:t>когато заявлението се подава от заявител, регистриран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Закона за регистър БУЛСТА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кона за търговския регистъ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:………………………. Факс:………………………… Адрес на електронна поща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72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лицето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>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 име: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.Удостоверение за семейно полож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2.Удостоверение за семейно положение, съпруг/а и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3.Удостоверение за съпруг/ а и родствени връз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4.Удостоверение за родените от майката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5.Удостоверение за правно огранич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6.Удостоверение за идентичност на лице с различни имена ……………………………..........………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96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7.Удостоверение за вписване в регистъра на населениет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8.Удостоверение за сключване на брак от български гражданин в чужбина ………..........…………………………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9.Удостоверение за снабдяване на чужд гражданин с документ за сключване на граждански брак в 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0.Удостоверение з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1.Удостоверение з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2.Удостоверение за промени на постоянен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3.Удостоверение за промени на настоящ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4.Друго: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№ 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 Община Долна бан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  <w:tab/>
                        <w:tab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…………...............................................................</w:t>
                        <w:tab/>
                        <w:tab/>
                        <w:t>ЛНЧ: 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ИК по БУЛСТАТ: …………………………………………</w:t>
                        <w:tab/>
                        <w:tab/>
                        <w:t>ЕИК по ЗТР: 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когато заявлението се подава от заявител, регистриран по</w:t>
                        <w:tab/>
                        <w:tab/>
                        <w:tab/>
                        <w:t>когато заявлението се подава от заявител, регистриран п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Закона за регистър БУЛСТА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Закона за търговския регистър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:………………………. Факс:………………………… Адрес на електронна поща: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72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м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лицето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>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 xml:space="preserve"> име: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.Удостоверение за семейно полож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2.Удостоверение за семейно положение, съпруг/а и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3.Удостоверение за съпруг/ а и родствени връз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4.Удостоверение за родените от майката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5.Удостоверение за правно огранич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6.Удостоверение за идентичност на лице с различни имена ……………………………..........………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96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вписват се различните име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7.Удостоверение за вписване в регистъра на населениет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8.Удостоверение за сключване на брак от български гражданин в чужбина ………..........…………………………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9.Удостоверение за снабдяване на чужд гражданин с документ за сключване на граждански брак в Република Българи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0.Удостоверение з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1.Удостоверение з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2.Удостоверение за промени на постоянен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3.Удостоверение за промени на настоящ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4.Друго: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32385</wp:posOffset>
                </wp:positionV>
                <wp:extent cx="6489065" cy="9857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явявам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чрез лицензиран пощенски оператор на адрес: .................................................................................................................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декларирам, че пощенските разходи са за моя сметка, платими при получаването му з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вътрешни пощенски пратки, и съм съгласен документите да бъдат пренасяни за служебни ц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куриер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международ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лично от звеното за административно обслуж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по електронен път на електронна пощ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-2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явявам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чрез лицензиран пощенски оператор на адрес: .................................................................................................................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декларирам, че пощенските разходи са за моя сметка, платими при получаването му з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вътрешни пощенски пратки, и съм съгласен документите да бъдат пренасяни за служебни це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куриер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международ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лично от звеното за административно обслуж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по електронен път на електронна пощ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284" w:top="8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6946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  <w:t>Приложение № 1 към чл. 6, ал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5:00Z</dcterms:created>
  <dc:creator>GRAO</dc:creator>
  <dc:description/>
  <cp:keywords/>
  <dc:language>en-US</dc:language>
  <cp:lastModifiedBy>ESGRAON</cp:lastModifiedBy>
  <cp:lastPrinted>2012-02-29T14:58:00Z</cp:lastPrinted>
  <dcterms:modified xsi:type="dcterms:W3CDTF">2020-03-12T09:00:00Z</dcterms:modified>
  <cp:revision>3</cp:revision>
  <dc:subject/>
  <dc:title/>
</cp:coreProperties>
</file>