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ставяне на актове за гражданско състояние на български граждани, които имат актове, съставени в чужбина – съставяне на акт за ражда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8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, да бъде съставен акт за раждане н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обствено име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Бащино име 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амилно име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та на раждане 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л …………………………………….. роден/а/ в държава 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т род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йка 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дата на раждане /…………………………………. род. в държава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 …………………………………….гр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. …………..№……….. вх……. ет…….. ап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ща ………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дата на раждане /………………………………….. род. в държава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ажданство …………………………………….гр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……………………………………………………… № ……….вх. ……ет. ……..ап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раждане от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 по чл. 9, ал. 2 от ЗГР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отариално заверено пълномощно от двамата родител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Cs w:val="24"/>
          <w:lang w:val="bg-BG"/>
        </w:rPr>
        <w:t>когато в представения документ от чужбина няма вписани: дата на раждане, пол и гражданство на родителите се предоставя документ за самоличност, който след проверка на данните от заявлението се връща на заявител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lineRule="atLeast" w:line="23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или родители: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лучил удостоверение за раждане оригинал: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>Дата: ……………………год.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майка………………………...</w:t>
      </w:r>
    </w:p>
    <w:p>
      <w:pPr>
        <w:pStyle w:val="Normal"/>
        <w:tabs>
          <w:tab w:val="clear" w:pos="720"/>
          <w:tab w:val="left" w:pos="6375" w:leader="none"/>
        </w:tabs>
        <w:ind w:right="-828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подпис)</w:t>
      </w:r>
    </w:p>
    <w:p>
      <w:pPr>
        <w:pStyle w:val="Normal"/>
        <w:tabs>
          <w:tab w:val="clear" w:pos="720"/>
          <w:tab w:val="left" w:pos="6375" w:leader="none"/>
        </w:tabs>
        <w:ind w:right="-828"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ис:…………………….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баща…………………………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       (подпис)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олюция на кмета на общината за признаване на документите, съгласно КМЧП, подлежащи на регистрация в Република Българ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………….</w:t>
        <w:tab/>
        <w:tab/>
        <w:tab/>
        <w:tab/>
        <w:tab/>
        <w:t>По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0:00Z</dcterms:created>
  <dc:creator>Бойка Владова</dc:creator>
  <dc:description/>
  <cp:keywords/>
  <dc:language>en-US</dc:language>
  <cp:lastModifiedBy>ESGRAON</cp:lastModifiedBy>
  <cp:lastPrinted>2022-06-08T08:38:00Z</cp:lastPrinted>
  <dcterms:modified xsi:type="dcterms:W3CDTF">2022-06-08T05:38:00Z</dcterms:modified>
  <cp:revision>15</cp:revision>
  <dc:subject/>
  <dc:title>Р Е П У Б Л И К А   Б Ъ Л Г А Р И Я</dc:title>
</cp:coreProperties>
</file>