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МЕТА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ОБЩИНА ДОЛНА БА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съставяне на актове за гражданско състояние на български граждани, които имат актове, съставени в чужбина – съставяне на акт за сключен граждански бра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( 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 xml:space="preserve">Уникален идентификатор на административната услуга – 2080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Желая, да бъде съставен акт за сключен граждански брак на: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Cs w:val="24"/>
          <w:lang w:val="bg-BG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държава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съпруг:……………………………………………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име: собствено, бащино фамилно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 / роден на /………………………………….. в държава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ажданство………………………………. гр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…………………………………………………… №………. вх………..ет…….. ап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съпруга:…………………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име: собствено, бащино фамилно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 / родена на /…………………………………. в държава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ажданство………………………………. гр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…………………………………………………… №……….. вх………. ет……. ап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амилното име на съпругата след брака е…………………………………………………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Легализиран документ за сключен граждански брак в чужбина с превод на български език, извършен и заверен по реда на Правилника за легализациите, заверките и преводите на документи и други книжа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отариално заверено пълномощно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Забележка: </w:t>
      </w:r>
      <w:r>
        <w:rPr>
          <w:rFonts w:cs="Times New Roman" w:ascii="Times New Roman" w:hAnsi="Times New Roman"/>
          <w:szCs w:val="24"/>
          <w:lang w:val="bg-BG"/>
        </w:rPr>
        <w:t>когато в представения документ от чужбина няма вписани: дата на раждане, пол и гражданство на страните сключили брака се предоставя документ за самоличност, който след проверка на данните от заявлението се връща на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spacing w:lineRule="atLeast" w:line="23"/>
        <w:ind w:left="57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</w:p>
    <w:p>
      <w:pPr>
        <w:pStyle w:val="Normal"/>
        <w:spacing w:lineRule="atLeast" w:line="23"/>
        <w:ind w:left="57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</w:p>
    <w:p>
      <w:pPr>
        <w:pStyle w:val="Normal"/>
        <w:spacing w:lineRule="atLeast" w:line="23"/>
        <w:ind w:left="576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ли страни по гражданския брак:</w:t>
      </w:r>
    </w:p>
    <w:p>
      <w:pPr>
        <w:pStyle w:val="Normal"/>
        <w:spacing w:lineRule="atLeast" w:line="23"/>
        <w:ind w:left="57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/>
        <w:ind w:left="576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съпруг………………………...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spacing w:lineRule="atLeast" w:line="23"/>
        <w:ind w:left="57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съпруга…………………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золюция на кмета на общината за признаване на документите, съгласно КМЧП, подлежащи на регистрация в Република Българ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………….</w:t>
        <w:tab/>
        <w:tab/>
        <w:tab/>
        <w:tab/>
        <w:tab/>
        <w:t>Подпи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/……………………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Cs w:val="24"/>
          <w:lang w:val="bg-BG" w:eastAsia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Получил удостоверение за сключен граждански брак оригинал: </w:t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Дата: ……………………год.</w:t>
      </w:r>
    </w:p>
    <w:p>
      <w:pPr>
        <w:pStyle w:val="Normal"/>
        <w:ind w:right="-828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</w:p>
    <w:p>
      <w:pPr>
        <w:pStyle w:val="Normal"/>
        <w:ind w:right="-828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одпис:…………………….</w:t>
      </w:r>
    </w:p>
    <w:p>
      <w:pPr>
        <w:pStyle w:val="Normal"/>
        <w:spacing w:lineRule="atLeast" w:line="23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2:00Z</dcterms:created>
  <dc:creator>Бойка Владова</dc:creator>
  <dc:description/>
  <cp:keywords/>
  <dc:language>en-US</dc:language>
  <cp:lastModifiedBy>User</cp:lastModifiedBy>
  <cp:lastPrinted>2021-04-22T12:07:00Z</cp:lastPrinted>
  <dcterms:modified xsi:type="dcterms:W3CDTF">2022-06-06T12:22:00Z</dcterms:modified>
  <cp:revision>9</cp:revision>
  <dc:subject/>
  <dc:title>Р Е П У Б Л И К А   Б Ъ Л Г А Р И Я</dc:title>
</cp:coreProperties>
</file>