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МЕТА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ОБЩИНА ДОЛНА БА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издаване на удостоверение за сключен граждански брак - дублика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( 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 xml:space="preserve">Уникален идентификатор на административната услуга – 2037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да ми бъде издаден/о - </w:t>
      </w:r>
      <w:r>
        <w:rPr>
          <w:rFonts w:cs="Times New Roman" w:ascii="Times New Roman" w:hAnsi="Times New Roman"/>
          <w:b/>
          <w:szCs w:val="24"/>
          <w:lang w:val="bg-BG"/>
        </w:rPr>
        <w:t>удостоверение за сключен граждански брак - дубликат</w:t>
      </w:r>
      <w:r>
        <w:rPr>
          <w:rFonts w:cs="Times New Roman" w:ascii="Times New Roman" w:hAnsi="Times New Roman"/>
          <w:szCs w:val="24"/>
          <w:lang w:val="bg-BG"/>
        </w:rPr>
        <w:t>, страни по гражданския брак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съпруг:…………………………………………………………………………………………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име: собствено, бащино фамилно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 / роден на / …………………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съпруга:………………………………………………………………………………………..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име: собствено, бащино фамилно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 / родена на / ………………............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амилното име на съпругата след брака е…………………………………………………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Гр. брак сключен в гр. /с/……………………………………….. на ……………………..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vanish/>
          <w:sz w:val="18"/>
          <w:szCs w:val="18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7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2-06-06T10:57:00Z</dcterms:modified>
  <cp:revision>6</cp:revision>
  <dc:subject/>
  <dc:title>Р Е П У Б Л И К А   Б Ъ Л Г А Р И Я</dc:title>
</cp:coreProperties>
</file>