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26" w:after="0"/>
        <w:ind w:right="-64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9375</wp:posOffset>
                </wp:positionV>
                <wp:extent cx="160972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144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89.9pt;mso-wrap-distance-left:9.05pt;mso-wrap-distance-right:9.05pt;mso-wrap-distance-top:0pt;mso-wrap-distance-bottom:0pt;margin-top:-6.2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52525" cy="11144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4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</w:p>
    <w:p>
      <w:pPr>
        <w:pStyle w:val="Normal"/>
        <w:ind w:right="-648"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9410, с. Крушари, тел : 05771/2024, факс 05771/ 2136,</w:t>
      </w:r>
    </w:p>
    <w:p>
      <w:pPr>
        <w:pStyle w:val="Normal"/>
        <w:ind w:right="-648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.bg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sit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rushari.bg</w:t>
        </w:r>
      </w:hyperlink>
    </w:p>
    <w:p>
      <w:pPr>
        <w:pStyle w:val="Default"/>
        <w:ind w:right="-64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ind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jc w:val="right"/>
        <w:rPr>
          <w:b/>
          <w:b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⁪</w:t>
      </w:r>
      <w:r>
        <w:rPr>
          <w:rFonts w:cs="Arial" w:ascii="Arial" w:hAnsi="Arial"/>
          <w:b/>
          <w:sz w:val="24"/>
          <w:szCs w:val="24"/>
        </w:rPr>
        <w:t xml:space="preserve">Обикновена услуга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84455</wp:posOffset>
                </wp:positionV>
                <wp:extent cx="593852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х.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г.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467.6pt;height:54.7pt;mso-wrap-distance-left:9.05pt;mso-wrap-distance-right:9.05pt;mso-wrap-distance-top:0pt;mso-wrap-distance-bottom:0pt;margin-top:-6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х. №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__г.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>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ърза услуга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МЕТА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НА ОБЩИНА КРУШАРИ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И С К А Н Е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здаване на удостоверение въз основа на регистъра на населението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....................................................</w:t>
        <w:tab/>
        <w:t>.............................................</w:t>
        <w:tab/>
        <w:t>.................................................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име:</w:t>
        <w:tab/>
        <w:t xml:space="preserve">      собствено</w:t>
        <w:tab/>
        <w:tab/>
        <w:tab/>
        <w:t xml:space="preserve">         бащино</w:t>
        <w:tab/>
        <w:tab/>
        <w:tab/>
        <w:tab/>
        <w:t>фамилно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: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ато лицето няма ЕГН се посочва дата на раждане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.за самоличност: №…………………., издаден на:………………….г. от: ………………………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…………………………………………………………………………………………………………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посочва се адрес за кореспонденция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, факс или адрес на електронна поща:………………………………………………………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лицето: …………………………….............................................. 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име:</w:t>
        <w:tab/>
        <w:t xml:space="preserve">    собствено</w:t>
        <w:tab/>
        <w:tab/>
        <w:tab/>
        <w:t xml:space="preserve">   бащино</w:t>
        <w:tab/>
        <w:tab/>
        <w:tab/>
        <w:t>фамилно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ЕГН:.....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достоверение за семейно 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достоверение за семейно положение, съпруг/а и де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достоверение за съпруг/а и родствени връ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достоверение за родените от майката де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достоверение за правно ограни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достоверение за идентичност на лице с различни имена ................................................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вписват се различните име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достоверение за вписване в регистъра на населениет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достоверение за сключване на брак от български гражданин в чужбина …………….....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;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достоверение за снабдяване на чужд гражданин с документ за сключване на граждански брак в Република Българ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достоверение за постоянен адрес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Удостоверение за настоящ адрес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достоверение за промени на постоянен адрес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Удостоверение за промени на настоящ адрес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4. Друго: 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Прилагам следните документи: ...................................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..............................</w:t>
        <w:tab/>
        <w:tab/>
        <w:tab/>
        <w:tab/>
        <w:tab/>
        <w:tab/>
        <w:t>Подпис: ...............................</w:t>
        <w:tab/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ден,месец,година</w:t>
      </w:r>
    </w:p>
    <w:sectPr>
      <w:type w:val="nextPage"/>
      <w:pgSz w:w="11906" w:h="16838"/>
      <w:pgMar w:left="1418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spacing w:before="120" w:after="240"/>
      <w:ind w:hanging="0"/>
      <w:jc w:val="left"/>
    </w:pPr>
    <w:rPr>
      <w:i/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4:00Z</dcterms:created>
  <dc:creator>z_kostova</dc:creator>
  <dc:description/>
  <cp:keywords/>
  <dc:language>en-US</dc:language>
  <cp:lastModifiedBy>Administrator@municipal.krushari.bg</cp:lastModifiedBy>
  <cp:lastPrinted>2013-02-22T10:02:00Z</cp:lastPrinted>
  <dcterms:modified xsi:type="dcterms:W3CDTF">2022-03-14T12:17:00Z</dcterms:modified>
  <cp:revision>13</cp:revision>
  <dc:subject/>
  <dc:title> До КМЕТА</dc:title>
</cp:coreProperties>
</file>