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3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Усл. 2834 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НА ОБЩИНА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лужебно предоставяне на информация за наличие или липса на задължения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/Данъчно-осигурителен процесуален кодекс - чл. 87, ал. 1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………………………………………………………...........................................................................................     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име на възложителя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БУЛСТАТ……………………………………………………..ЕИК ПО ЗТР………………………………………………………………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и за упълномощено лице…………….…………………………………………………………………………………………….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</w:t>
      </w: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име/ наименование на лицето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/ЛНЧ/Служебен № от регистъра на НАП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повед №……………………………………..…………/…………..………………………………………….год.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ъв връзка със сключване на договор за възлагане на обществена поръчка, открита с Решение №…………………………………/…………………………год на възложителя, вписана в Регистъра на обществените поръчки под уникален №……………………………………………………. моля, да бъде издадено удостоверение на основание разпоредбата на чл.87, ал.10 от ДОПК за: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..………………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име/наименование на задълженото лице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/ЛНЧ/Служебен № от регистъра на НАП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БУЛСТАТ……………………………………………………..ЕИК ПО ЗТР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Адрес по чл.8 от ДОПК</w:t>
      </w:r>
      <w:r>
        <w:rPr>
          <w:rFonts w:cs="Verdana" w:ascii="Verdana" w:hAnsi="Verdana"/>
          <w:sz w:val="20"/>
          <w:szCs w:val="20"/>
          <w:lang w:val="ru-RU"/>
        </w:rPr>
        <w:t xml:space="preserve"> ……………………………………………………………….……………………………………..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тел. за контакт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лично/ от упълномощено лице от звеното за административно обслужване </w:t>
      </w:r>
    </w:p>
    <w:p>
      <w:pPr>
        <w:pStyle w:val="Normal"/>
        <w:widowControl w:val="false"/>
        <w:autoSpaceDE w:val="false"/>
        <w:ind w:left="23" w:hanging="0"/>
        <w:jc w:val="both"/>
        <w:rPr>
          <w:rFonts w:ascii="Verdana" w:hAnsi="Verdana" w:cs="Arial"/>
          <w:sz w:val="20"/>
          <w:szCs w:val="20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като сканирано копие по електронен път на </w:t>
      </w:r>
      <w:r>
        <w:rPr>
          <w:rFonts w:cs="Arial" w:ascii="Verdana" w:hAnsi="Verdana"/>
          <w:sz w:val="20"/>
          <w:szCs w:val="20"/>
          <w:shd w:fill="FEFEFE" w:val="clear"/>
        </w:rPr>
        <w:t xml:space="preserve">електронна поща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-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shd w:fill="FEFEFE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Дата……………………………..</w:t>
        <w:tab/>
        <w:tab/>
        <w:tab/>
        <w:tab/>
        <w:tab/>
        <w:tab/>
        <w:t xml:space="preserve">     Заявител:  ………………………………. </w:t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Срок за изпълнение и дължима так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5 дни- безплатно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Заявлението може да бъде представено на гише, по пощата или по електронен път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900" w:right="567" w:gutter="0" w:header="0" w:top="567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User</dc:creator>
  <dc:description/>
  <cp:keywords/>
  <dc:language>en-US</dc:language>
  <cp:lastModifiedBy>Потребител на Windows</cp:lastModifiedBy>
  <cp:lastPrinted>2022-04-20T11:09:00Z</cp:lastPrinted>
  <dcterms:modified xsi:type="dcterms:W3CDTF">2022-04-20T08:20:00Z</dcterms:modified>
  <cp:revision>5</cp:revision>
  <dc:subject/>
  <dc:title>УСЛУГА № 25</dc:title>
</cp:coreProperties>
</file>