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3425</wp:posOffset>
                </wp:positionH>
                <wp:positionV relativeFrom="paragraph">
                  <wp:posOffset>66040</wp:posOffset>
                </wp:positionV>
                <wp:extent cx="6019165" cy="1511935"/>
                <wp:effectExtent l="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8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834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5.2pt;width:473.95pt;height:119.05pt" coordorigin="-1155,104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10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8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834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9360" dashstyle="dashdot" joinstyle="miter" endcap="flat"/>
                  <w10:wrap type="none"/>
                </v:shape>
                <v:shape id="shape_0" stroked="f" o:allowincell="f" style="position:absolute;left:-1155;top:104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;top:10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8415</wp:posOffset>
            </wp:positionV>
            <wp:extent cx="1247775" cy="1790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Yu Mincho" w:hAnsi="Yu Mincho;Yu Mincho" w:eastAsia="Yu Mincho;Yu Mincho" w:cs="Yu Mincho;Yu Mincho"/>
          <w:b/>
          <w:b/>
          <w:color w:val="800000"/>
          <w:sz w:val="32"/>
          <w:szCs w:val="32"/>
          <w:u w:val="dotDash"/>
        </w:rPr>
      </w:pPr>
      <w:r>
        <w:rPr>
          <w:rFonts w:eastAsia="Yu Mincho;Yu Mincho" w:cs="Yu Mincho;Yu Mincho" w:ascii="Yu Mincho;Yu Mincho" w:hAnsi="Yu Mincho;Yu Mincho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</w:t>
      </w:r>
      <w:r>
        <w:rPr>
          <w:b/>
          <w:color w:val="800000"/>
          <w:sz w:val="28"/>
          <w:szCs w:val="28"/>
        </w:rPr>
        <w:t>Municipality Tsenovo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ab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И С К А Н Е          </w:t>
      </w:r>
    </w:p>
    <w:p>
      <w:pPr>
        <w:pStyle w:val="Normal"/>
        <w:ind w:right="-2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документ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за кореспонденция………………...………………………….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>Телефон:………………………Факс:……………………. електронна поща…………………………........................</w:t>
      </w:r>
    </w:p>
    <w:p>
      <w:pPr>
        <w:pStyle w:val="Normal"/>
        <w:ind w:right="-2"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right="-2" w:firstLine="708"/>
        <w:jc w:val="both"/>
        <w:rPr>
          <w:b/>
          <w:b/>
          <w:i/>
          <w:i/>
        </w:rPr>
      </w:pPr>
      <w:r>
        <w:rPr>
          <w:b/>
          <w:i/>
        </w:rPr>
        <w:t>УВАЖАЕМИ  ГОСПОДИН  КМЕТ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ля да ми бъде издаден следния докумен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8"/>
          <w:szCs w:val="28"/>
        </w:rPr>
        <w:t></w:t>
      </w:r>
      <w:r>
        <w:rPr>
          <w:b/>
          <w:sz w:val="20"/>
          <w:szCs w:val="20"/>
        </w:rPr>
        <w:t>Удостоверение за наличие или липса на задължения на основание, чл.87, ал.11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екларирани данн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превозните средства за ПС с рег. № ……………………………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недвижимите имоти за имот с партиден № ………………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 размер на патентния данъ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и данъци и лихви от наследодате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от данъчна декларация по чл. ………от…………………....с вх. №…………/ ………………годин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на друг документ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(вид, вх. номер и дата на документ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Исканото удостоверение ми е необходимо за да послужи пред……………………………………………във връзка с</w:t>
      </w:r>
      <w:r>
        <w:rPr>
          <w:sz w:val="20"/>
          <w:szCs w:val="20"/>
        </w:rPr>
        <w:t>……………………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ind w:left="644" w:hanging="0"/>
        <w:jc w:val="both"/>
        <w:rPr/>
      </w:pPr>
      <w:r>
        <w:rPr/>
        <w:t>Не се заплаща такса</w:t>
      </w:r>
    </w:p>
    <w:p>
      <w:pPr>
        <w:pStyle w:val="Normal"/>
        <w:ind w:left="644" w:hanging="0"/>
        <w:jc w:val="both"/>
        <w:rPr>
          <w:b/>
          <w:b/>
        </w:rPr>
      </w:pPr>
      <w:r>
        <w:rPr/>
        <w:t>Срок на изпълнение – 7 дни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Лично или  чрез упълномощено лиц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Цено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b/>
          <w:lang w:eastAsia="en-US"/>
        </w:rPr>
        <w:t>2834 СЛУЖЕБНО ПРЕДОСТАВЯНЕ НА ИНФОРМАЦИЯ З</w:t>
      </w:r>
      <w:r>
        <w:rPr>
          <w:b/>
        </w:rPr>
        <w:t>А НАЛИЧИЕ ИЛИ ЛИПСА НА ЗАДЪЛЖЕНИЯ ПО ЗАКОНА ЗА МЕСТНИТЕ ДАНЪЦИ И ТАКС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Наименование на административната услуга и уникален идентификатор съгласно Регистър на услугите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b/>
          <w:b/>
          <w:bCs/>
        </w:rPr>
      </w:pPr>
      <w:r>
        <w:rPr>
          <w:color w:val="000000"/>
        </w:rPr>
        <w:t>Чл. 87, ал. 11 от Данъчно-осигурителен процесуален кодекс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Адми</w:t>
      </w:r>
      <w:r>
        <w:rPr>
          <w:b/>
          <w:bCs/>
        </w:rPr>
        <w:t>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  <w:iCs/>
        </w:rPr>
        <w:t>Отдел "Местни данъци и такси и Гражданска регистрация и административно обслужване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/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  <w:iCs/>
        </w:rPr>
        <w:t>Отдел "Местни данъци и такси и Гражданска регистрация и административно обслужване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Звено „Местни данъци и такси“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Русе, община </w:t>
      </w:r>
      <w:r>
        <w:rPr/>
        <w:t>Ценово</w:t>
      </w:r>
      <w:r>
        <w:rPr>
          <w:bCs/>
        </w:rPr>
        <w:t>, с. Ценово</w:t>
      </w:r>
      <w:r>
        <w:rPr/>
        <w:t xml:space="preserve">, п.к. 7139, ул. "Цар Освободител" № 66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4">
        <w:r>
          <w:rPr>
            <w:rStyle w:val="InternetLink"/>
            <w:b/>
          </w:rPr>
          <w:t>www.tsenovo.bg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5">
        <w:r>
          <w:rPr>
            <w:rStyle w:val="InternetLink"/>
            <w:rFonts w:cs="Calibri"/>
            <w:b/>
          </w:rPr>
          <w:t>obshtina@tsenovo.b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08122/ 25-10 </w:t>
      </w:r>
      <w:r>
        <w:rPr>
          <w:bCs/>
        </w:rPr>
        <w:t xml:space="preserve">/вътрешен - </w:t>
      </w:r>
      <w:r>
        <w:rPr>
          <w:b/>
          <w:bCs/>
        </w:rPr>
        <w:t>49</w:t>
      </w:r>
      <w:r>
        <w:rPr>
          <w:bCs/>
        </w:rPr>
        <w:t>/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b/>
          <w:bCs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Завеждане в деловодната система.  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Проверка на базите данни в информационната система на МДТ по партидата на заяв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готвяне на удостоверениет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учаване на удостоверението  по </w:t>
      </w:r>
      <w:r>
        <w:rPr>
          <w:bCs/>
        </w:rPr>
        <w:t>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</w:rPr>
          <w:t>www.tsenovo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Лично или чрез упълномощено лице, с нотариално заверено пълномощно с подаване на писмено заявление по образец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b/>
          <w:b/>
        </w:rPr>
      </w:pPr>
      <w:r>
        <w:rPr/>
        <w:t xml:space="preserve">по факс: </w:t>
      </w:r>
      <w:r>
        <w:rPr>
          <w:b/>
          <w:bCs/>
        </w:rPr>
        <w:t>08122/ 20-02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се запраща так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color w:val="000000"/>
        </w:rPr>
        <w:t>Редът и сроковете за обжалване са регламентирани в чл.92 - чл.97 от ДОПК</w:t>
      </w:r>
      <w:r>
        <w:rPr/>
        <w:t>.</w:t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</w:rPr>
        <w:t xml:space="preserve"> </w:t>
      </w:r>
      <w:hyperlink r:id="rId7">
        <w:r>
          <w:rPr>
            <w:rStyle w:val="InternetLink"/>
            <w:rFonts w:cs="Calibri"/>
            <w:b/>
          </w:rPr>
          <w:t>obshtina@tsenovo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990000"/>
        <w:left w:val="double" w:sz="18" w:space="24" w:color="990000"/>
        <w:bottom w:val="double" w:sz="18" w:space="28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u Mincho">
    <w:charset w:val="8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senovo.bg/" TargetMode="External"/><Relationship Id="rId5" Type="http://schemas.openxmlformats.org/officeDocument/2006/relationships/hyperlink" Target="mailto:obshtina@tsenovo.bg" TargetMode="External"/><Relationship Id="rId6" Type="http://schemas.openxmlformats.org/officeDocument/2006/relationships/hyperlink" Target="http://www.tsenovo.bg/" TargetMode="External"/><Relationship Id="rId7" Type="http://schemas.openxmlformats.org/officeDocument/2006/relationships/hyperlink" Target="mailto:obshtina@tsenovo.b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0:00Z</dcterms:created>
  <dc:creator>USER</dc:creator>
  <dc:description/>
  <cp:keywords/>
  <dc:language>en-US</dc:language>
  <cp:lastModifiedBy>Потребител на Windows</cp:lastModifiedBy>
  <dcterms:modified xsi:type="dcterms:W3CDTF">2023-01-16T10:08:00Z</dcterms:modified>
  <cp:revision>61</cp:revision>
  <dc:subject/>
  <dc:title/>
</cp:coreProperties>
</file>