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  <w:lang w:val="bg-BG"/>
        </w:rPr>
        <w:t xml:space="preserve">Кмет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на Община Първомай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З А Я В Л Е Н И Е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  <w:lang w:val="bg-BG"/>
        </w:rPr>
        <w:t>От ……………………………………………………………….……….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гр./с. … ……………………………………… …....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85" w:leader="none"/>
          <w:tab w:val="center" w:pos="4680" w:leader="none"/>
        </w:tabs>
        <w:outlineLvl w:val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ab/>
        <w:t>Уважаеми г-н Кмете,</w:t>
        <w:tab/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…………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……………………………………………………………………………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32"/>
          <w:szCs w:val="32"/>
          <w:lang w:val="bg-BG"/>
        </w:rPr>
        <w:t>.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ата…………                                                  С уважение:…………</w:t>
      </w:r>
    </w:p>
    <w:p>
      <w:pPr>
        <w:pStyle w:val="Normal"/>
        <w:tabs>
          <w:tab w:val="clear" w:pos="720"/>
          <w:tab w:val="left" w:pos="7590" w:leader="none"/>
          <w:tab w:val="left" w:pos="8475" w:leader="none"/>
        </w:tabs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гр./с/……………</w:t>
        <w:tab/>
        <w:t>/Подпис/</w:t>
        <w:tab/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55:00Z</dcterms:created>
  <dc:creator>gishe4</dc:creator>
  <dc:description/>
  <cp:keywords/>
  <dc:language>en-US</dc:language>
  <cp:lastModifiedBy>SrvGishe3</cp:lastModifiedBy>
  <cp:lastPrinted>2014-09-26T15:13:00Z</cp:lastPrinted>
  <dcterms:modified xsi:type="dcterms:W3CDTF">2015-03-13T13:57:00Z</dcterms:modified>
  <cp:revision>7</cp:revision>
  <dc:subject/>
  <dc:title>                                          ДО  Кмета </dc:title>
</cp:coreProperties>
</file>