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ГЛАВНИЯ АРХИТЕКТ 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НА ДОЛНА БА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здаване на разрешение за строе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кален идентификатор на административната услуга - 211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/ЕИК ...................................................................., постоянен/настоящ адрес или адрес на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управление на юридическото лице: гр./с. ........................................................................................,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община ................................................, област ..................................................................................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ж.к.) .........................................................................., тел.: ..........................................................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ктронна поща ............................................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..........................................................................................,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 желанието си да ми бъде издадено разрешение за строе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ята на чл. 148 от ЗУТ на обект: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строежа/обекта според инвестиционния проек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бствения ми/ни недвижим имот (притежаваме отстъпено право на строеж), представляващ УПИ/ПИ № ............................................, кв. № ......................................................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плана на ............................................. с административен адрес: гр. 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, община ................................................................................................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ласт ......................................., ул. ....................................................................., № 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тежавам одобрен технически/работен инвестиционен проект № ................../.................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jc w:val="both"/>
        <w:rPr/>
      </w:pPr>
      <w:r>
        <w:rPr>
          <w:rFonts w:cs="Sylfaen" w:ascii="Sylfaen" w:hAnsi="Sylfae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щането е извършено по електронен път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бележете със знак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</w:rPr>
        <w:t>, когато плащането е извършено по електронен път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rPr/>
      </w:pPr>
      <w:r>
        <w:rPr>
          <w:rFonts w:cs="Sylfaen" w:ascii="Sylfaen" w:hAnsi="Sylfae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rPr/>
      </w:pPr>
      <w:r>
        <w:rPr>
          <w:rFonts w:cs="Sylfaen" w:ascii="Sylfaen" w:hAnsi="Sylfaen"/>
          <w:sz w:val="36"/>
          <w:szCs w:val="36"/>
        </w:rPr>
        <w:t>□</w:t>
      </w:r>
      <w:r>
        <w:rPr>
          <w:rFonts w:eastAsia="Sylfaen" w:cs="Sylfaen" w:ascii="Sylfaen" w:hAnsi="Sylfae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о </w:t>
      </w:r>
      <w:r>
        <w:rPr>
          <w:rFonts w:cs="Times New Roman" w:ascii="Times New Roman" w:hAnsi="Times New Roman"/>
          <w:b/>
          <w:sz w:val="24"/>
          <w:szCs w:val="24"/>
        </w:rPr>
        <w:t>декларирам, че пощенските разходи са за моя сметка</w:t>
      </w:r>
      <w:r>
        <w:rPr>
          <w:rFonts w:cs="Times New Roman" w:ascii="Times New Roman" w:hAnsi="Times New Roman"/>
          <w:sz w:val="24"/>
          <w:szCs w:val="24"/>
        </w:rPr>
        <w:t xml:space="preserve">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ният административен акт да бъде изпрат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Заявител: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пис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5:00Z</dcterms:created>
  <dc:creator>User</dc:creator>
  <dc:description/>
  <dc:language>en-US</dc:language>
  <cp:lastModifiedBy>User</cp:lastModifiedBy>
  <dcterms:modified xsi:type="dcterms:W3CDTF">2019-08-01T07:35:00Z</dcterms:modified>
  <cp:revision>2</cp:revision>
  <dc:subject/>
  <dc:title/>
</cp:coreProperties>
</file>