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/кметство 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устно искане за издаване на удостоверение въз основа на регистъра на населениет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с, .......................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ъжностното лице: ……………………………………………………...………………….……..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……………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обствено и фамилно име, наименование на длъжността и звеното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е чл. 29, ал. 5 от АПК състави този протокол в уверение на това, че заявителя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.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обствено, бащино и фамилно име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Н ………………………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гато лицето няма ЕГН, се посочва дата на раждан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. за самоличност: № 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ден на: ....................................................... г. от ……………………………………….…….……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тоянен или настоящ адрес: гр./с. …………………………………………………………..……..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/район ……………………………………………………………………………….…………..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(бул., ж.к., пл.) ………………………………………………………………………………….…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 № …………….……………….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. .............................., етаж ............................................, апартамент ……………………………….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ен номер ................................................., факс …………………..………………………..….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поща …………………………………………………………………………………..…..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заяви искане за издаване на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достоверение за семейно положени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достоверение за семейно положение, съпруг/а и дец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Удостоверение за съпруг/а и родствени връзк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Удостоверение за родените от майката дец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Удостоверение за правно ограничени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Удостоверение за идентичност на лице с различни име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писват се различните имена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Удостоверение за вписване в регистъра на населението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Удостоверение за сключване на брак от български гражданин в чужбина …………….....……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писва се името на лицето, с което българският гражданин ще сключва брак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Удостоверение за снабдяване на чужд гражданин с документ за сключване на граждански брак в Република Българ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писва се името на лицето, с което  чуждият гражданин ще сключва брак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Удостоверение за постоянен адрес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Удостоверение за настоящ адрес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Удостоверение за промени на постоянен адрес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Удостоверение за промени на настоящ адрес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Друго ………………………………………………………………….………………..…….……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т прилага следните документ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т изрази желанието си издаденото удостоверение да бъде получено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 лицензиран пощенски оператор на адрес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о вътрешна препоръчана пощенска прат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о вътрешна куриерска прат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о международна препоръчана пощенска прат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 от звеното за административно обслужван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Wingdings 2" w:ascii="Wingdings 2" w:hAnsi="Wingdings 2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електронен път на електронна пощ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ъжностно                                                                                          Заявител: 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: ..........................           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(подп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0:00Z</dcterms:created>
  <dc:creator>GRAO_ADI</dc:creator>
  <dc:description/>
  <cp:keywords/>
  <dc:language>en-US</dc:language>
  <cp:lastModifiedBy>GRAO_ADI</cp:lastModifiedBy>
  <dcterms:modified xsi:type="dcterms:W3CDTF">2020-01-21T09:07:00Z</dcterms:modified>
  <cp:revision>4</cp:revision>
  <dc:subject/>
  <dc:title/>
</cp:coreProperties>
</file>