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1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 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  <w:lang w:val="bg-BG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мета</w:t>
            </w:r>
          </w:p>
          <w:p>
            <w:pPr>
              <w:pStyle w:val="Normal"/>
              <w:tabs>
                <w:tab w:val="clear" w:pos="708"/>
                <w:tab w:val="left" w:pos="2021" w:leader="dot"/>
                <w:tab w:val="left" w:pos="5927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: ..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170" w:leader="none"/>
              </w:tabs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 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ина/район/кметство</w:t>
            </w:r>
          </w:p>
          <w:p>
            <w:pPr>
              <w:pStyle w:val="Normal"/>
              <w:tabs>
                <w:tab w:val="clear" w:pos="708"/>
                <w:tab w:val="left" w:pos="6170" w:leader="none"/>
              </w:tabs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АН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ИЗДАВАНЕ НА УДОСТОВЕРЕНИЕ ВЪЗ ОСНОВА НА РЕГИСТЪРА НА НАСЕЛЕНИЕ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617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....................................    .................................  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617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:  собствено                            бащино                                   фамилно</w:t>
            </w:r>
          </w:p>
          <w:p>
            <w:pPr>
              <w:pStyle w:val="Normal"/>
              <w:tabs>
                <w:tab w:val="clear" w:pos="708"/>
                <w:tab w:val="left" w:pos="413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ато лицето няма ЕГН се посочва дата на раждане</w:t>
            </w:r>
          </w:p>
          <w:p>
            <w:pPr>
              <w:pStyle w:val="Normal"/>
              <w:tabs>
                <w:tab w:val="clear" w:pos="708"/>
                <w:tab w:val="left" w:pos="849" w:leader="dot"/>
                <w:tab w:val="left" w:pos="2910" w:leader="dot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Ч: ..............................., ЕИК по БУЛСТАТ: .............. когато заявлението се подава от заявител, регистриран по Закона за регистър БУЛСТАТ, ЕИК по ЗТР: .................... когато заявлението се подава от заявител, регистриран по Закона за търговския регистър.</w:t>
            </w:r>
          </w:p>
          <w:p>
            <w:pPr>
              <w:pStyle w:val="Normal"/>
              <w:tabs>
                <w:tab w:val="clear" w:pos="708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чва се адрес за кореспонденция</w:t>
            </w:r>
          </w:p>
          <w:p>
            <w:pPr>
              <w:pStyle w:val="Normal"/>
              <w:tabs>
                <w:tab w:val="clear" w:pos="708"/>
                <w:tab w:val="right" w:pos="3221" w:leader="dot"/>
                <w:tab w:val="right" w:pos="5487" w:leader="dot"/>
                <w:tab w:val="left" w:pos="5695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...................... Факс: ................... Адрес на електронна поща: 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я да ми бъде издадено посоченото удостоверение, което се отнася: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н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ицето: .........................   .................................   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70" w:leader="none"/>
                <w:tab w:val="left" w:pos="3695" w:leader="none"/>
                <w:tab w:val="left" w:pos="6170" w:leader="none"/>
              </w:tabs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:        собствено                       бащино                            фамилно</w:t>
            </w:r>
          </w:p>
          <w:p>
            <w:pPr>
              <w:pStyle w:val="Normal"/>
              <w:tabs>
                <w:tab w:val="clear" w:pos="708"/>
                <w:tab w:val="left" w:pos="413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ато лицето няма ЕГН се посочва дата на раждан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Ч: ..............................., ЕИК по БУЛСТАТ: .............. когато заявлението се подава от заявител, регистриран по Закона за регистър БУЛСТАТ, ЕИК по ЗТР: .................... когато заявлението се подава от заявител, регистриран по Закона за търговския регистър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Удостоверение за семейно положение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остовереие за семейно положение съпруг/а и деца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достовереие за съпруг/ а и родствени връзки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достоверение за родените от майката деца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достовереие за правно ограничение: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достоверение за идентичност на лице с различни имена 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ват се различните имен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достовереие за вписване в регистъра на населението: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достоверение за сключване на брак от български гражданин в чужбина .....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ва се името из лицето, с което българският гражданин ще сключва брак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ие за снабдяване на чужд гражданин с документ за сключване на граждански брак в Република Българ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ва се името из лицето, с което чуждият гражданин ще сключва брак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достоверение за постоянен адрес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Удостоверение за настоящ адрес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достоверение за промени на постоянен адрес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Удостоверение за промени на настоящ адрес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Друго: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м следните докумен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явам желанието си издаденото удостоверение да бъде получено: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лицензиран пощенски оператор на адрес: .........................................................,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вътрешна куриерска пратка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 от звеното за административно обслужван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електронен път на електронна поща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............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: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6:00Z</dcterms:created>
  <dc:creator>GRAO_ADI</dc:creator>
  <dc:description/>
  <cp:keywords/>
  <dc:language>en-US</dc:language>
  <cp:lastModifiedBy>GRAO_ADI</cp:lastModifiedBy>
  <cp:lastPrinted>2020-01-21T11:05:00Z</cp:lastPrinted>
  <dcterms:modified xsi:type="dcterms:W3CDTF">2020-01-21T09:05:00Z</dcterms:modified>
  <cp:revision>6</cp:revision>
  <dc:subject/>
  <dc:title/>
</cp:coreProperties>
</file>