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55"/>
        <w:jc w:val="right"/>
        <w:textAlignment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№ 5д към чл. 13, т. 2</w:t>
      </w:r>
    </w:p>
    <w:p>
      <w:pPr>
        <w:pStyle w:val="Normal"/>
        <w:spacing w:lineRule="auto" w:line="240" w:before="0" w:after="0"/>
        <w:ind w:firstLine="1155"/>
        <w:jc w:val="right"/>
        <w:textAlignment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bg-BG"/>
        </w:rPr>
        <w:t xml:space="preserve">към </w:t>
      </w:r>
      <w:r>
        <w:rPr>
          <w:rFonts w:cs="Times New Roman" w:ascii="Times New Roman" w:hAnsi="Times New Roman"/>
          <w:i/>
          <w:sz w:val="16"/>
          <w:szCs w:val="16"/>
        </w:rPr>
        <w:t xml:space="preserve">Наредба № 34 /06.12. 1999 г. </w:t>
      </w:r>
    </w:p>
    <w:p>
      <w:pPr>
        <w:pStyle w:val="Normal"/>
        <w:spacing w:lineRule="auto" w:line="240" w:before="0" w:after="0"/>
        <w:ind w:firstLine="1155"/>
        <w:jc w:val="right"/>
        <w:textAlignment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</w:rPr>
        <w:t>за таксиметров превоз на пътници</w:t>
      </w:r>
    </w:p>
    <w:p>
      <w:pPr>
        <w:pStyle w:val="Normal"/>
        <w:spacing w:lineRule="auto" w:line="240" w:before="0" w:after="0"/>
        <w:ind w:firstLine="1155"/>
        <w:jc w:val="right"/>
        <w:textAlignment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ово - ДВ, бр. 9 от 2021 г., в сила от 02.02.2021 г.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МЕТА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БЩ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ЖЕБЕЛ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ЯВЛЕНИЕ ЗА ПРЕКРАТЯВАНЕ НА ПРАВАТА, ПРОИЗТИЧАЩИ ОТ УДОСТОВЕРЕНИЕ ЗА РЕГИСТРАЦИЯ ЗА ИЗВЪРШВАНЕ НА ТАКСИМЕТРОВ ПРЕВОЗ № ............................ от .............. 20 .... г.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bg-BG"/>
        </w:rPr>
        <w:t>/уникален идентификатор на услугата – 357/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наименование на търговец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  <w:t>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е, представляващо търговеца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Wingdings 2" w:hAnsi="Wingdings 2" w:eastAsia="Times New Roman" w:cs="Wingdings 2"/>
          <w:color w:val="000000"/>
          <w:sz w:val="16"/>
          <w:szCs w:val="16"/>
          <w:lang w:eastAsia="bg-BG"/>
        </w:rPr>
      </w:pPr>
      <w:r>
        <w:rPr>
          <w:rFonts w:eastAsia="Times New Roman" w:cs="Wingdings 2" w:ascii="Wingdings 2" w:hAnsi="Wingdings 2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пълномощено лице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рес: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ИК: ......................................; телефон: ....................................; e-mail ...................................</w:t>
      </w:r>
    </w:p>
    <w:p>
      <w:pPr>
        <w:pStyle w:val="Normal"/>
        <w:spacing w:lineRule="auto" w:line="266" w:before="57" w:after="0"/>
        <w:ind w:firstLine="283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явявам в качеството ми на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отбележете избранот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pacing w:lineRule="auto" w:line="266" w:before="0" w:after="0"/>
        <w:ind w:firstLine="283"/>
        <w:textAlignment w:val="center"/>
        <w:rPr/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лице, представляващо търговеца </w:t>
      </w: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упълномощено лице,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е желая да бъдат прекратени правата, произтичащи от издаденото удостоверение за регистрация за извършване на таксиметров превоз на пътници № ...................................... от дата ............................, поради следните причини: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57" w:after="57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thick" w:color="000000"/>
          <w:lang w:eastAsia="bg-BG"/>
        </w:rPr>
        <w:t>Прилагам: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 за платена такса;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.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Желая да получа резултат от административната услуга чрез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отбележете избраното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: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истемата за сигурно електронно връчване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деловодството на общината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моя сметка на: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реса на управление на търговеца;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руг адрес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пощенски код, област, община, населено място, ул./ж.к., №, етаж, ап., телефон)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руго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ата ...........................                                                               Подпис: 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лужителят,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име, фамилия и длъжност на проверяващия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върших проверка за комплектуване на заявлението с изискваните документи и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установих пропуски;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анових, че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Забележка.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явител: ........................                                          Служител: 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bg-BG"/>
        </w:rPr>
        <w:t xml:space="preserve">                   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bg-BG"/>
        </w:rPr>
        <w:t>(подпис)                                                                                                                                          (подпи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bg-BG"/>
        </w:rPr>
        <w:t xml:space="preserve">Община  Джебел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 Информация за защитата на Вашите лични данни може да получите на </w:t>
      </w:r>
      <w:hyperlink r:id="rId2">
        <w:r>
          <w:rPr>
            <w:rStyle w:val="InternetLink"/>
            <w:lang w:val="en-US"/>
          </w:rPr>
          <w:t>www.dzhebel.bg</w:t>
        </w:r>
      </w:hyperlink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bg-BG"/>
        </w:rPr>
        <w:t>или на хартиен носител в Информационния център на общината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hebel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9:00Z</dcterms:created>
  <dc:creator>TVASILEVA</dc:creator>
  <dc:description/>
  <cp:keywords/>
  <dc:language>en-US</dc:language>
  <cp:lastModifiedBy>PC</cp:lastModifiedBy>
  <cp:lastPrinted>2022-04-06T11:14:00Z</cp:lastPrinted>
  <dcterms:modified xsi:type="dcterms:W3CDTF">2022-04-06T08:19:00Z</dcterms:modified>
  <cp:revision>2</cp:revision>
  <dc:subject/>
  <dc:title/>
</cp:coreProperties>
</file>