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 С К А Н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даване на заверени копия от документи, относно устройство на територият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ЕГ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/БУЛСТАТ/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живущ...............................................................................................тел. 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 област, община, град, село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ab/>
        <w:tab/>
        <w:t xml:space="preserve">                  /ЖК, ул., блок, вход, етаж, ап.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Моля да ми бъде издадено заверено копие на .................................................</w:t>
      </w:r>
      <w:r>
        <w:rPr>
          <w:sz w:val="24"/>
          <w:szCs w:val="24"/>
          <w:lang w:val="bg-BG" w:eastAsia="en-US"/>
        </w:rPr>
        <w:t>..........................................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/описание на вида на документа – разрешение за строеж, удостоверение, заповед, протокол и други документи, съхранявани в дирекция „Устройство на територията”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За недвижим имот, представляващ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............................................................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 xml:space="preserve">............, построен в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ПИ /ПИ/ № .............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>.……. от кв. ...................……  по плана на</w:t>
      </w:r>
      <w:r>
        <w:rPr>
          <w:sz w:val="24"/>
          <w:szCs w:val="24"/>
          <w:lang w:val="bg-BG"/>
        </w:rPr>
        <w:t xml:space="preserve"> гр. /с/……………………………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, находящ се на ул. 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</w:rPr>
        <w:t>.............................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ИЛОЖЕНИЯ:</w:t>
      </w:r>
      <w:r>
        <w:rPr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val="bg-BG"/>
        </w:rPr>
        <w:t>1. Документ за собственост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2. Удостоверение за наследници  /при необходимост- издава се служебно/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  <w:lang w:val="bg-BG"/>
        </w:rPr>
        <w:t>3. Квитанция за платена такс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……..………..</w:t>
      </w:r>
    </w:p>
    <w:p>
      <w:pPr>
        <w:pStyle w:val="Normal"/>
        <w:ind w:right="37" w:firstLine="360"/>
        <w:jc w:val="both"/>
        <w:rPr>
          <w:color w:val="000000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та:                                                                                                  С уважение: </w:t>
        <w:tab/>
        <w:t>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 / подпис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 w:val="false"/>
      <w:ind w:firstLine="900"/>
      <w:jc w:val="both"/>
    </w:pPr>
    <w:rPr>
      <w:rFonts w:eastAsia="PMingLiU;新細明體"/>
      <w:b/>
      <w:color w:val="000000"/>
      <w:sz w:val="24"/>
      <w:szCs w:val="20"/>
      <w:lang w:eastAsia="zh-TW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1:00Z</dcterms:created>
  <dc:creator>Administrator</dc:creator>
  <dc:description/>
  <cp:keywords/>
  <dc:language>en-US</dc:language>
  <cp:lastModifiedBy>Evelin Lazarova</cp:lastModifiedBy>
  <dcterms:modified xsi:type="dcterms:W3CDTF">2024-03-19T14:15:00Z</dcterms:modified>
  <cp:revision>8</cp:revision>
  <dc:subject/>
  <dc:title/>
</cp:coreProperties>
</file>