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 С К А Н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за разрешаван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за изработване на подробен устройствен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т 1. ..........................................................................................................ЕГН/БУЛСТАТ/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/ име собствено, бащино и фамилно- за физически лица; име на фирма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живущ............................................................................................................................тел. 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 област, община, град, село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ЖК, ул., блок, вход, етаж, ап.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. ..............................................................................................................ЕГН/БУЛСТАТ/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/ име собствено, бащино и фамилно- за физически лица; име на фирма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живущ............................................................................................................................тел. 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 област, община, град, село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ЖК, ул., блок, вход, етаж, ап.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3. ..............................................................................................................ЕГН/БУЛСТАТ/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/ име собствено, бащино и фамилно- за физически лица; име на фирма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живущ............................................................................................................................тел. 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 област, община, град, село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ЖК, ул., блок, вход, етаж, ап.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Моля да бъде разрешено изработване на ПУП за …………………………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</w:t>
      </w:r>
      <w:r>
        <w:rPr>
          <w:sz w:val="24"/>
          <w:szCs w:val="24"/>
          <w:lang w:val="bg-BG"/>
        </w:rPr>
        <w:t>/ изменение на ЗРП, за земеделска земя, за нас. място без план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................за УПИ /ПИ/ №.....................................от кв. ................... по плана на гр. /с.............................., находящ се на ул. ..................................................................., като...................................……………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</w:t>
        <w:tab/>
        <w:tab/>
        <w:tab/>
        <w:tab/>
        <w:tab/>
        <w:t>/ описва се исканото изменение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ПРИЛОЖЕНИЕ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. Документ за собственост;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/>
        </w:rPr>
        <w:t xml:space="preserve">2. Удостоверение за наследници/ при необходимост – издава се служебно/;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/>
        </w:rPr>
        <w:t xml:space="preserve">3. Ако имотът е земеделска земя –актуална скица от общинска служба „Земеделие и гори” или скица от АГКК при наличие на одобрена кадастрална карта / валидност - 6месеца от издаването им/;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/>
        </w:rPr>
        <w:t xml:space="preserve">4. Скица от одобрена кадастрална карта /ако имотът е в населено място без план;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/>
        </w:rPr>
        <w:t xml:space="preserve">5. Становища от </w:t>
      </w:r>
      <w:r>
        <w:rPr>
          <w:sz w:val="24"/>
          <w:szCs w:val="24"/>
        </w:rPr>
        <w:t>„Енерго Про Варна“ ЕАД</w:t>
      </w:r>
      <w:r>
        <w:rPr>
          <w:sz w:val="24"/>
          <w:szCs w:val="24"/>
          <w:lang w:val="bg-BG"/>
        </w:rPr>
        <w:t xml:space="preserve"> и „ВиК” ООД за захранване на имота с ток и вода /;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/>
        </w:rPr>
        <w:t xml:space="preserve">6. Протокол от ОПУ Габрово и „КАТ-ПП” при РДВР - ако имотът е прилежащ на път  от републиканската пътна мрежа.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/>
        </w:rPr>
        <w:t xml:space="preserve">7. Задание за проектиране по чл. 124, ал.7 или чл.125 от ЗУТ, изясняващо инвестиционни намерения;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/>
        </w:rPr>
        <w:t xml:space="preserve">8. Становище от РИОСВ – В.Търново, в случай на смяна предназначението на земеделска земя , а за останалите случаи, ако се изисква по ЗООС;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9.Становище от Регионална здравна инспекция - Габрово /или Министерство на здравеопазването/ за случаите, в които е необходимо установяване на  хигиенно-защитна зона;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/>
        </w:rPr>
        <w:t xml:space="preserve">10. Становище от Министерство на културата за съгласуване на заданието за защитени територии за опазване на културното наследство.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/>
        </w:rPr>
        <w:t xml:space="preserve">11.Становище от Агенция по горите, когато се засягат горски територии.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/>
        </w:rPr>
        <w:t xml:space="preserve">12. Актуален списък с имената, адресите, а при възможност и с телефоните на всички заинтересовани собственици; 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3. Документ за платена цена на услуг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left="425" w:right="-1" w:hanging="0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Чрез лицензиран пощенски оператор на </w:t>
      </w:r>
      <w:r>
        <w:rPr>
          <w:sz w:val="24"/>
          <w:szCs w:val="24"/>
        </w:rPr>
        <w:t>a</w:t>
      </w:r>
      <w:r>
        <w:rPr>
          <w:sz w:val="24"/>
          <w:szCs w:val="24"/>
          <w:lang w:val="bg-BG"/>
        </w:rPr>
        <w:t>дрес:...............................................................................</w:t>
      </w:r>
    </w:p>
    <w:p>
      <w:pPr>
        <w:pStyle w:val="Normal"/>
        <w:ind w:left="425" w:right="-1" w:hanging="425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</w:t>
      </w:r>
      <w:r>
        <w:rPr>
          <w:sz w:val="24"/>
          <w:szCs w:val="24"/>
          <w:lang w:val="bg-BG"/>
        </w:rPr>
        <w:t>.………………………………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1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ListParagraph"/>
        <w:numPr>
          <w:ilvl w:val="0"/>
          <w:numId w:val="1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1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right="37" w:firstLine="360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електронен път на електронна поща…………………………………………..………………..</w:t>
      </w:r>
    </w:p>
    <w:p>
      <w:pPr>
        <w:pStyle w:val="Normal"/>
        <w:ind w:right="37" w:firstLine="360"/>
        <w:jc w:val="both"/>
        <w:rPr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</w:t>
      </w:r>
      <w:r>
        <w:rPr>
          <w:sz w:val="24"/>
          <w:szCs w:val="24"/>
        </w:rPr>
        <w:t xml:space="preserve">рез Системата за сигурно електронно връчване /в профил, регистриран в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           Информационната </w:t>
      </w:r>
      <w:hyperlink r:id="rId2">
        <w:r>
          <w:rPr>
            <w:rStyle w:val="InternetLink"/>
            <w:sz w:val="24"/>
            <w:szCs w:val="24"/>
          </w:rPr>
          <w:t>система за сигурно електронно връчване</w:t>
        </w:r>
      </w:hyperlink>
      <w:r>
        <w:rPr>
          <w:sz w:val="24"/>
          <w:szCs w:val="24"/>
        </w:rPr>
        <w:t xml:space="preserve"> като модул на </w:t>
      </w:r>
      <w:hyperlink r:id="rId3">
        <w:r>
          <w:rPr>
            <w:rStyle w:val="InternetLink"/>
            <w:sz w:val="24"/>
            <w:szCs w:val="24"/>
          </w:rPr>
          <w:t>Портала на електронното управление</w:t>
        </w:r>
      </w:hyperlink>
      <w:r>
        <w:rPr>
          <w:sz w:val="24"/>
          <w:szCs w:val="24"/>
        </w:rPr>
        <w:t> по смисъла на Закона за електронното управление/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:                                                                                                С уважение:  1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 xml:space="preserve">         / подпис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        2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 xml:space="preserve">        / подпис/</w:t>
      </w:r>
    </w:p>
    <w:p>
      <w:pPr>
        <w:pStyle w:val="Normal"/>
        <w:ind w:left="6372" w:firstLine="708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3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 xml:space="preserve">       / подпис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1021" w:top="1077" w:footer="709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  <w:t xml:space="preserve"> </w:t>
    </w:r>
  </w:p>
  <w:p>
    <w:pPr>
      <w:pStyle w:val="Footer"/>
      <w:rPr/>
    </w:pPr>
    <w:r>
      <w:rPr>
        <w:sz w:val="18"/>
        <w:szCs w:val="18"/>
        <w:lang w:val="bg-BG"/>
      </w:rPr>
      <w:tab/>
      <w:tab/>
      <w:tab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bg-BG"/>
      </w:rPr>
      <w:tab/>
      <w:tab/>
      <w:tab/>
      <w:tab/>
    </w:r>
    <w:r>
      <w:rPr>
        <w:sz w:val="18"/>
        <w:szCs w:val="18"/>
      </w:rPr>
      <w:t>1</w:t>
    </w:r>
    <w:r>
      <w:rPr>
        <w:sz w:val="18"/>
        <w:szCs w:val="18"/>
        <w:lang w:val="bg-BG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livery.egov.bg/" TargetMode="External"/><Relationship Id="rId3" Type="http://schemas.openxmlformats.org/officeDocument/2006/relationships/hyperlink" Target="https://egov.bg/wps/portal/egov/nachal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08:00Z</dcterms:created>
  <dc:creator>Administrator</dc:creator>
  <dc:description/>
  <cp:keywords/>
  <dc:language>en-US</dc:language>
  <cp:lastModifiedBy>Evelin Lazarova</cp:lastModifiedBy>
  <cp:lastPrinted>2009-02-26T13:45:00Z</cp:lastPrinted>
  <dcterms:modified xsi:type="dcterms:W3CDTF">2024-03-19T13:57:00Z</dcterms:modified>
  <cp:revision>9</cp:revision>
  <dc:subject/>
  <dc:title/>
</cp:coreProperties>
</file>