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ИЯ АРХИТЕКТ Н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НА ДОЛНА БА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здаване на удостоверение за търпимост на строе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кален идентификатор на административната услуга - 2084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ЕИК......................................................................., постоянен/настоящ адрес или адрес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на юридическото лице: гр./с. 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на ..........................................................., област 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(ж.к.) .................................................................................., тел.: 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ктронна поща 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60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рите имена на представителя/пълномощника и ЕГ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/дата на пълномощното 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явявам желанието си да ми бъде издадено удостоверение за търпимост на  сг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исва се видът на сградата - жилищна, вилна, стопанска, лятна кухня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- § 16, ал. 1 от преходните разпоредби и § 127 от преходните и заключителните разпоредби към Закона за изменение и допълнение на Закона за устройство на територията, намираща се в поземлен имот с идентификатор №/планоснимачен № .............................., парцел (УПИ) № ......................................., квартал № ................................., по плана на гр./с. ...................................................................., община ......................................., област ............................................................................., който се намира на адрес: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ж.к., бул., ул., сграда, №, вх., ет., а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агам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 за собственост (отстъпено право на строеж) 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№ ......................../.............................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азателства за времето на изпълнение на незаконния строеж, които са допустими по Гражданския процесуален кодекс, включително декла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;</w:t>
      </w:r>
    </w:p>
    <w:p>
      <w:pPr>
        <w:pStyle w:val="Normal"/>
        <w:jc w:val="both"/>
        <w:rPr/>
      </w:pPr>
      <w:r>
        <w:rPr>
          <w:rFonts w:cs="Sylfaen" w:ascii="Sylfaen" w:hAnsi="Sylfae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щането е извършено по електронен път (</w:t>
      </w:r>
      <w:r>
        <w:rPr>
          <w:rFonts w:cs="Times New Roman" w:ascii="Times New Roman" w:hAnsi="Times New Roman"/>
          <w:i/>
          <w:sz w:val="24"/>
          <w:szCs w:val="24"/>
        </w:rPr>
        <w:t xml:space="preserve">отбележете със знак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руги документи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Sylfaen" w:ascii="Sylfaen" w:hAnsi="Sylfae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о </w:t>
      </w:r>
      <w:r>
        <w:rPr>
          <w:rFonts w:cs="Times New Roman" w:ascii="Times New Roman" w:hAnsi="Times New Roman"/>
          <w:b/>
          <w:sz w:val="24"/>
          <w:szCs w:val="24"/>
        </w:rPr>
        <w:t>декларирам, че пощенските разходи са за моя сметка</w:t>
      </w:r>
      <w:r>
        <w:rPr>
          <w:rFonts w:cs="Times New Roman" w:ascii="Times New Roman" w:hAnsi="Times New Roman"/>
          <w:sz w:val="24"/>
          <w:szCs w:val="24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Sylfaen" w:ascii="Sylfaen" w:hAnsi="Sylfae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 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Заявител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одпис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5:00Z</dcterms:created>
  <dc:creator>User</dc:creator>
  <dc:description/>
  <dc:language>en-US</dc:language>
  <cp:lastModifiedBy>User</cp:lastModifiedBy>
  <dcterms:modified xsi:type="dcterms:W3CDTF">2019-08-01T07:35:00Z</dcterms:modified>
  <cp:revision>2</cp:revision>
  <dc:subject/>
  <dc:title/>
</cp:coreProperties>
</file>