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ОБЩИНА  ДОЛНА БАНЯ                                ДО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………/………………г.                    НА ОБЩИНА 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  ВИЗА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 - 20</w:t>
      </w:r>
      <w:r>
        <w:rPr>
          <w:lang w:val="en-US"/>
        </w:rPr>
        <w:t>83</w:t>
      </w:r>
      <w:r>
        <w:rPr/>
        <w:t>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  <w:sz w:val="28"/>
          <w:szCs w:val="28"/>
        </w:rPr>
        <w:t>1.…………………………………………………………………………………ЕГН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…………………………………………………………………………………ЕГН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ИН КМЕТ,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силата на приложения документ съм/сме/ собственик/ци/ на поземлен имот пл. №…………………УПИ…………………квартал……………………по плана на гр./с./………………………………………….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я да ми /ни/ бъде определен начин на застрояване/монтиране/ на………</w:t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/вид на строежа или обект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ab/>
        <w:tab/>
        <w:tab/>
        <w:t>ПРИЛОЖЕНИЕ:1.…………………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/документ за собственост, право на строеж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2.…………………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скица 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3…………………………………………………………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4 ………………………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 уважение:1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2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8:00Z</dcterms:created>
  <dc:creator>kitanova</dc:creator>
  <dc:description/>
  <cp:keywords/>
  <dc:language>en-US</dc:language>
  <cp:lastModifiedBy>User</cp:lastModifiedBy>
  <cp:lastPrinted>2004-06-15T14:25:00Z</cp:lastPrinted>
  <dcterms:modified xsi:type="dcterms:W3CDTF">2022-06-08T07:31:00Z</dcterms:modified>
  <cp:revision>11</cp:revision>
  <dc:subject/>
  <dc:title/>
</cp:coreProperties>
</file>