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ЛАВНИЯ  АРХИТЕКТ  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 ДОЛНА  БАН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 СОФ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регистриране и издаване на удостоверение за въвеждане в експлоатация на строеж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четвърта/пета категория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никален идентификатор на административната услуга - 2062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 на физическото лице или наименованието на юридическото лице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юридическото лице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, постоянен/настоящ адрес или адрес на управление на юридическото лице:  гр./с. ................................................ , община .............................................., област ............................................, ул. (ж.к.) ....................... ................................................................................ , № ........... , вх. ......... , ет. ....... , ап. ........... 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........................................................., електронна поща 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.................................................................... ........................................................................................................................................................ ,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 на представителя/пълномощни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............................................................................................................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и господин  главен архитект, 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 да бъде регистриран строеж: 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ълно наименование на обекта, съгласно разрешението за строеж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ращ се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естонахождение – урегулиран поземлен имот (не урегулиран поземлен имот), с №, квартал, по плана (в землището) на град (село), местност, зона, с административен адрес: ул. №, град (село),община (район), облас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да бъде издадено удостоверение за въвеждането му в експлоатац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кончателен доклад на лицето, упражняващо строителен надзор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разрешение за строеж (акт за узаконяване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ротокол за определяне на строителна линия и ниво с резултатите от проверки на достигнатите контролирани нива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акт образец  № 14 за приемане на конструкцията, когато се изискв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констативен акт по чл. 176, ал. 1 от ЗУТ за установяване годността за приемане на строежа (образец № 15 от Наредба № 3 от 2003 г. за съставяне на актове и протоколи по време на строителството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за идентификатор на обекта на кадастъра, подлежащ на въвеждане в експлоатация; за строежите по чл. 32, ал. 1, т. 1, букви „б“ и „ж“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 в специализираните карти и регистри по чл. 32 от Закона за кадастъра и имотния регистър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актове по специални закони, които са необходимо условие за въвеждане в експлоатация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пълномощно (</w:t>
      </w:r>
      <w:r>
        <w:rPr>
          <w:rFonts w:cs="Times New Roman" w:ascii="Times New Roman" w:hAnsi="Times New Roman"/>
          <w:i/>
          <w:iCs/>
          <w:sz w:val="24"/>
          <w:szCs w:val="24"/>
        </w:rPr>
        <w:t>в случай че заявлението се подава от пълномощни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документ за платена такса, освен ако плащането е извършено по електронен пъ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бележете със знак </w:t>
      </w: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eastAsia="Wingdings2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огато плащан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е извършено по електронен пъ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Желая да получа удостоверението за въвеждане в експлоатация: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подпис)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* Забележка. </w:t>
      </w:r>
      <w:r>
        <w:rPr>
          <w:rFonts w:cs="Times New Roman" w:ascii="Times New Roman" w:hAnsi="Times New Roman"/>
          <w:i/>
          <w:iCs/>
          <w:sz w:val="24"/>
          <w:szCs w:val="24"/>
        </w:rPr>
        <w:t>Окончателен доклад не се представя за обектите по чл. 14, ал. 2 от Закона за Камарата на строителите, с изключение на случаите, когато по желание на възложителя е сключен договор с лице, упражняващо строителен надзор, както и за строежите от пета категория, за които е издадено разрешение за строеж до влизане в сила на Закона за изменение и допълнение на Закона за устройство на територията (ДВ, бр. 25 от 2019 г.)</w:t>
      </w:r>
      <w:r>
        <w:rPr>
          <w:rFonts w:cs="Times New Roman" w:ascii="Times New Roman" w:hAnsi="Times New Roman"/>
          <w:sz w:val="24"/>
          <w:szCs w:val="24"/>
        </w:rPr>
        <w:t>.“</w:t>
        <w:tab/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7:00Z</dcterms:created>
  <dc:creator>Rumen Ivanov</dc:creator>
  <dc:description/>
  <cp:keywords/>
  <dc:language>en-US</dc:language>
  <cp:lastModifiedBy>User</cp:lastModifiedBy>
  <cp:lastPrinted>2019-11-13T09:27:00Z</cp:lastPrinted>
  <dcterms:modified xsi:type="dcterms:W3CDTF">2022-06-22T08:08:00Z</dcterms:modified>
  <cp:revision>25</cp:revision>
  <dc:subject/>
  <dc:title/>
</cp:coreProperties>
</file>