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ru-RU"/>
        </w:rPr>
        <w:t xml:space="preserve">ДО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lang w:val="bg-BG"/>
        </w:rPr>
        <w:t>1989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ГЛАВНИЯ АРХИТЕКТ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>НА ОБЩИНА БОБОВ ДОЛ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lang w:val="ru-RU"/>
        </w:rPr>
      </w:pPr>
      <w:r>
        <w:rPr>
          <w:rFonts w:cs="Verdana" w:ascii="Verdana" w:hAnsi="Verdana"/>
          <w:spacing w:val="0"/>
          <w:w w:val="100"/>
          <w:lang w:val="ru-RU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</w:rPr>
      </w:pPr>
      <w:r>
        <w:rPr>
          <w:rFonts w:cs="Verdana" w:ascii="Verdana" w:hAnsi="Verdana"/>
          <w:spacing w:val="0"/>
          <w:w w:val="10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lang w:val="bg-BG"/>
        </w:rPr>
      </w:pPr>
      <w:r>
        <w:rPr>
          <w:rFonts w:cs="Verdana" w:ascii="Verdana" w:hAnsi="Verdana"/>
          <w:spacing w:val="0"/>
          <w:w w:val="1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поставяне на преместваеми обекти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от……………………………………………………………………………………………ЕГН/ЕИК………......……………</w:t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тел. ………………………………………………………………………  e-mail: 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поставяне 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.(при условията на чл. 56 от ЗУТ) в парцел (имот)..........................квартал  № ………………………   по плана на гр. (с.) .................................................. община ........................................... намиращ се на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74" w:leader="underscore"/>
          <w:tab w:val="left" w:pos="5062" w:leader="none"/>
          <w:tab w:val="left" w:pos="8035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Приложения</w:t>
      </w:r>
      <w:r>
        <w:rPr>
          <w:rFonts w:cs="Verdana" w:ascii="Verdana" w:hAnsi="Verdana"/>
          <w:sz w:val="22"/>
          <w:szCs w:val="22"/>
          <w:lang w:val="ru-RU"/>
        </w:rPr>
        <w:t>:</w:t>
        <w:tab/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  <w:t>Документ за собственост - нотариален акт, или за учредено право на строеж (копие);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  <w:t>Договор за наем;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  <w:t>Одобрен проект по всички необходими части;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  <w:t>Одобрена схема, когато се разполага върху общински им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  <w:t>Оригинална скица на поземления имот, съгласувана с експлоатационните предприятия, поддържащи инженерната инфраструктура;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  <w:t>Документ за платена такса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0:00Z</dcterms:created>
  <dc:creator>oba-106T</dc:creator>
  <dc:description/>
  <cp:keywords/>
  <dc:language>en-US</dc:language>
  <cp:lastModifiedBy>oba-106T</cp:lastModifiedBy>
  <dcterms:modified xsi:type="dcterms:W3CDTF">2020-10-29T07:58:00Z</dcterms:modified>
  <cp:revision>5</cp:revision>
  <dc:subject/>
  <dc:title/>
</cp:coreProperties>
</file>